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  <w:br/>
        <w:t>на обработку персональных данных учащегос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 ____ _________, (далее - Обучающийся)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 152-ФЗ "О персональных данных" даю согласие на обработку моих персональных данных в МБОУ «СОШ№38» (далее - Школа), с использованием средств автоматизации и без использования таких средств (на бумажных носителях), включая хранение этих данных в архивах и размещение в информационно-телекоммуникационных сетях с целью предоставления доступа к ним на время учебы  в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я даю соглас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О  -                     (отметить - </w:t>
      </w:r>
      <w:r>
        <w:rPr>
          <w:rFonts w:cs="Times New Roman" w:ascii="Times New Roman" w:hAnsi="Times New Roman"/>
          <w:b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та рождения 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нные свидетельства о рождении (паспорта)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страховом медицинском полисе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состоянии здоровья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б успеваемости  по учебным дисциплинам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, согласно Положения о персональных данных, обучающихся в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разрешение на то, чтобы открыто публиковались фамилия, имя, отчество, дата рождения, и итоги успеваемости Обучающегося в связи с названиями и мероприятиями Школы и его структурных подразделений в рамках уставной деятельности, а также на фото- и видео- съемку, и размещение данного материала на сайте Школы и инстагр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оставляю Школе право осуществлять следующие действия (операции) с П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бор -                        (отметить - </w:t>
      </w:r>
      <w:r>
        <w:rPr>
          <w:rFonts w:cs="Times New Roman" w:ascii="Times New Roman" w:hAnsi="Times New Roman"/>
          <w:b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ю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копление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ранение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очнение (обновление, изменение)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зличивание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окирование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ничтожение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на (согласен), что 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й ____________ г. и действует до _________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7:00Z</dcterms:created>
  <dc:creator>Учитель</dc:creator>
  <dc:description/>
  <dc:language>en-US</dc:language>
  <cp:lastModifiedBy>Lina</cp:lastModifiedBy>
  <cp:lastPrinted>2013-01-09T12:44:00Z</cp:lastPrinted>
  <dcterms:modified xsi:type="dcterms:W3CDTF">2019-04-30T06:07:00Z</dcterms:modified>
  <cp:revision>2</cp:revision>
  <dc:subject/>
  <dc:title>Согласие</dc:title>
</cp:coreProperties>
</file>