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1646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80975</wp:posOffset>
                  </wp:positionV>
                  <wp:extent cx="2657475" cy="601345"/>
                  <wp:effectExtent l="0" t="0" r="0" b="0"/>
                  <wp:wrapSquare wrapText="bothSides"/>
                  <wp:docPr id="1" name="29610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9610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ОЕ БЮДЖЕТНОЕ ОБЩЕОБРАЗОВАТЕЛЬНОЕ УЧРЕЖДЕНИЕ «СОШ №91»                       </w:t>
            </w:r>
          </w:p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г.ГРОЗНОГ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нято на заседании                                                              УТВЕРЖДАЮ:</w:t>
      </w:r>
    </w:p>
    <w:p>
      <w:pPr>
        <w:pStyle w:val="Style18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дагогического совета                                                           Директор МБОУ"СОШ№91"</w:t>
      </w:r>
    </w:p>
    <w:p>
      <w:pPr>
        <w:pStyle w:val="Style18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БОУ "CОШ№91"                                                                   г.Грозного</w:t>
      </w:r>
    </w:p>
    <w:p>
      <w:pPr>
        <w:pStyle w:val="Style18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токол № 1 от 28. 08.2015г.                                                 _______М.А. Магамадова</w:t>
      </w:r>
    </w:p>
    <w:p>
      <w:pPr>
        <w:pStyle w:val="Style18"/>
        <w:rPr>
          <w:rFonts w:ascii="Times New Roman" w:hAnsi="Times New Roman" w:eastAsia="Times New Roman" w:cs="Times New Roman"/>
          <w:color w:val="646464"/>
          <w:sz w:val="20"/>
          <w:szCs w:val="18"/>
        </w:rPr>
      </w:pPr>
      <w:r>
        <w:rPr>
          <w:rFonts w:cs="Times New Roman" w:ascii="Times New Roman" w:hAnsi="Times New Roman"/>
          <w:sz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lang w:eastAsia="ru-RU"/>
        </w:rPr>
        <w:t>Приказ № 32.4. от </w:t>
      </w:r>
      <w:r>
        <w:rPr>
          <w:rFonts w:eastAsia="Times New Roman" w:cs="Times New Roman" w:ascii="Times New Roman" w:hAnsi="Times New Roman"/>
          <w:sz w:val="24"/>
        </w:rPr>
        <w:t>01.09.2015г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64646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64646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М ОБЩЕСТВ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О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9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Научное общество обучающихся является добровольным общественным объединением обучающихся 1-11 классов и руководителей научно-исследовательской проектно - экспериментальной деятельности из числа педагогических работников   СОШ №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Научное общество обучающихся - творческое формирование учащейся молодежи, стремящейся совершенствовать свои знания в определенной области науки, искусства, культуры, техники и производства, развивать свой интеллект, приобретать умения и навыки научно-исследовательской и проектно-опытнической деятельности под руководством ученых, педагогов и других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НОУ выполняет роль экспертизы одаренности, является средством повышения социального статуса научно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НОУ имеет свои атрибуты: название, эмблему, девиз, гим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АЯ ОСНОВА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ОУ осуществляе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Ф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и ЮНЕСКО «О правах ребенка»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 РФ «Об общественных объединениях», часть 1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об образовании РФ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национальной инициативы «Наша новая школа»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ов второго покол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ограммы развития  СОШ №91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 о научном обществ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ЕПОЛАГ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Роль деятельности научного общества обучающихся – обучение научному творчеству, т.е. самому процессу получения новых знаний. Причем новые знания непосредственно передаются в ходе процесса познания. Это возможно лишь в ходе осуществления самостоятельной исследовательской деятельности, что в свою очередь предполагает включение обучающихся в реализацию программы и планов НОУ.  Для успешного осуществления этого процесса необходимо непосредственное общение и взаимодействие учеников с учителем, руководителем в самой деятельности. Педагогический смысл обучения в научном обществе обучающихся заключается не только в сохранении традиций, искусства исследовательской деятельности, но и в их развитии. Успешная практика подготовки будущих ученых к осуществлению научно-исследовательской деятельности в научных школах ставит вопрос о возможности экстраполяции этого опыта при формировании учебных исследовательских умений у школьн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3.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 НОУ</w:t>
      </w:r>
      <w:r>
        <w:rPr>
          <w:sz w:val="28"/>
          <w:szCs w:val="28"/>
        </w:rPr>
        <w:t>: выявления и воспитания одаренности во всех ее про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  Задачи НОУ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  Развивать научно-исследовательскую деятельность школьников как одного из важных направлений гуманизаци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  Содействовать повышению престижа и популяризации научных знаний, обогащению интеллектуального потенциала об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  Раскрывать интересы и склонности обучающихся к научно-поисковой деятельности, проводить углубленную подготовку к н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   Создавать у школьников предпосылки для развития научного образа мышления, творческого подхода к соб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5. Развивать интеллектуальную инициативу обучающихся в процессе исследовательских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   Воспитывать у подростков установки на престижность занятий фундаментальными нау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7. Диагностировать одаренность детей и подростков, организовывать их раннее допрофессиональное определение, содействовать профессиональной ориентации выпускников СОШ №91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8. Воспитывать активную гражданскую позицию, высокие нравственные качества и духовную культур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9.  Привлекать высококвалифицированные кадры различных учреждений к работе с детьми, в том числе научны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   Готовить ребят к исследовательской деятельности в высшем учебном завед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1. Способствовать расширению научного кругозора, опытнической деятельности в урочное и во внеурочное время под руководством учителя и научны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2.    Развивать у школьников познавательную активность и творческие способ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3.    Знакомить школьников с методами и приемами научного поис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14.  Учить работать с научной литературой, отбирать, анализировать, систематизировать информацию, выявлять и формулировать исследовательские проблемы, грамотно оформлять научную работу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15. Способствовать овладению обучающимися искусством ведения дискуссии, публичного выступления перед аудиторией с докладами, сообщениями, про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ФУНКЦИИ Н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ая функция: углубление знаний в определенной области науки.</w:t>
      </w:r>
    </w:p>
    <w:p>
      <w:pPr>
        <w:pStyle w:val="Normal"/>
        <w:ind w:right="-568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Развивающая функция: передача и развитие культурных норм и ценностей через формирование исследовательских умений.</w:t>
      </w:r>
    </w:p>
    <w:p>
      <w:pPr>
        <w:pStyle w:val="Normal"/>
        <w:ind w:right="-568"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Воспитательная функция: воспитание исследовательского стиля мышления через взаимодействие в исследовательском коллективе.</w:t>
      </w:r>
    </w:p>
    <w:p>
      <w:pPr>
        <w:pStyle w:val="Normal"/>
        <w:ind w:right="-568"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Научное общество обучающихся функционирует в единстве учебно-исследовательского и проектно-исследовательского асп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13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Н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ОУ осуществляется в нескольких направле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, предусматривающая деятельность в 2-х аспектах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задания (подготовка разовых докладов, сообщений, подборка списка литературы, оказание помощи младшим при подготовке докладов, изготовлении наглядных пособий, помощь в компьютерном оформлении работы и др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бучающимися, помощь в разработке тем научных исследований, оказание консультационной помощи и др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работа включает в себя работу над совместными     исследовательскими проектами, где необходимо использовать информацию из разных предметных областей, знание компьютерных технологий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ая работа включают в себя встречи с интересными людьми, деятелями науки и культуры, подготовку и проведение предметных недель, олимпиад, интеллектуальных марафонов, участие в конференциях, экспедициях и т.п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НОУ В УЧЕБНОМ ПЛАНЕ СОШ №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ение НОУ в учебную деятельность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  Движение к цели: создать условия для всестороннего развития способностей, способов деятельности и удовлетворения потребностей личности в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      Достижение результата: свободная, творческая личность, способная к самоопределению, целеполаганию и выбору профессии. </w:t>
      </w:r>
    </w:p>
    <w:p>
      <w:pPr>
        <w:pStyle w:val="Normal"/>
        <w:jc w:val="both"/>
        <w:rPr/>
      </w:pPr>
      <w:r>
        <w:rPr>
          <w:sz w:val="28"/>
          <w:szCs w:val="28"/>
        </w:rPr>
        <w:t>6.3.        Организацию целостного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остный педагогический процесс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ключение в учебный план, кроме стандарта в содержании образования, гимназического компонента образования, углубленного изучения отдельных предметов, занятий проектно-исследовательской деятельностью; курсов, ориентированных на предпрофильное и профильное опреде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сотрудничества обучающихся и педагогов через повышение квалификации и научно-исследовательской деятельности послед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в организационно-управленческий компонент научно-исследовательской деятельности через научное общество учителей 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И 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Научное общество обучающихся рассматривается нами как динамическая система, жизнедеятельность которой обеспечивается постоянным регулированием и координированием как процессов, происходящих в ней, так и взаимодействий и взаимоотношений ее подсис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Достижение целей НОУ предполагает необходимость руководства и подчинения, распределения функций и обязанностей между его членами, создания организационной структуры с четким определением вертикальных и горизонтальных связей, отраженных в нормативных документах Н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Высшим органом НОУ являются общее собрание членов научного общества обучающихся, проводимое не реже двух раз в год. На общем собрании принимаются основные документы НОУ, подводятся итоги, заслушиваются творческие отчеты о работе отдельных подразделений, объединений, организуются выставки, утверждаются планы дальнейш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Руководство работой НОУ между собраниями, подготовку и проведение собраний, экспедиций, конференций осуществляет Совет НОУ, куда входят руководитель НОУ, представител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Президент НОУ избирается из числа обучающихся открытым голосованием сроком на один год и возглавляет вместе с руководителем общества совет Н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Совет НОУ представляют обучающиеся 5-11классов. Совет собирается один раз в четвер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7. Ежегодно в апреле проходят фестиваль творческих способностей обучающихся «Первые шаги в науку» и итоговая научно-практическая конференция «Шаги в науку», на которых все участники общества отчитываются о проделанной работе, а также определяются победители в творческих номин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 Руководитель НОУ назначается директором школы из числа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АБОТ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оздание банка данных о творческих способностях обучающихся, их одаренности на основе психолого-педагогического тестирования, индивидуальных собеседований и непосредственной практической деятельности детей и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Разработка и реализация специализированных индивидуальных и дифференцированных подходов поддержки и развития одаренных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оздание системы взаимодействия со школами всех типов, учреждениями дополнительного образования, ВУЗами, научно-исследовательскими и культурно-просветительными учреждениями, благотворительными фондами и родителями обучающихся для выявления и воспитания одаренн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Забота о социальной защите и поддержке одаренных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5. Составление программ, разработка проектов и тем исследований, организация участия в экспедициях, олимпиадах, конкурсах, турнирах, выста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6. Проведение семинаров, дискуссий, научно-практических конфер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7. Выступления с лекциями, докладами, сообщениями, творческими отч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8. Встречи с учеными, сотрудниками музеев, арх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9. Подготовка творческих работ и их публикация в сбор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ОТРУДНИЧЕСТВА ЧЛЕНОВ Н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1.   Индивидуальная и групповая работа обучающихся под руководством учителей и специалистов на базе СОШ №9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2.  Конференции, слеты и конкурсы с выставками творческих работ обучаю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3.    Олимпиады и турниры по различным областям зн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4.   Интеллектуальные игры по развитию познавательных интересов и творческих способ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9.5. Информационно-методическая и издательская деятельность, направленная на всестороннее развитие научного творчества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ИНСТРУМЕНТАРИЙ ДЕЯТЕЛЬНОСТ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 </w:t>
      </w:r>
      <w:r>
        <w:rPr>
          <w:b/>
          <w:sz w:val="28"/>
          <w:szCs w:val="28"/>
        </w:rPr>
        <w:t>Теоретически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ции: анализ, синтез, сравнение, абстрагирование, конкретизация и т.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-действия: выявление противоречий, постановка проблемы, построение гипотез,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  </w:t>
      </w:r>
      <w:r>
        <w:rPr>
          <w:b/>
          <w:sz w:val="28"/>
          <w:szCs w:val="28"/>
        </w:rPr>
        <w:t>Эмпирические мет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перации</w:t>
      </w:r>
      <w:r>
        <w:rPr>
          <w:sz w:val="28"/>
          <w:szCs w:val="28"/>
        </w:rPr>
        <w:t>: наблюдение - по характеру объекта делится на сплошное, выборочное, по способу получения информации – на непосредственное, инструментальное, опрос, тестирование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методы-действия</w:t>
      </w:r>
      <w:r>
        <w:rPr>
          <w:sz w:val="28"/>
          <w:szCs w:val="28"/>
        </w:rPr>
        <w:t>: обследование, мониторинг, эксперимент (например, в образовании делится на: констатирующий, обучающий, сравнительный, контролирую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БЩИЕ ТРЕБОВАНИЯ К ТВОРЧЕСКИМ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Научно-поисковыми работами в НОУ считаются следующие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ающие факты, события, явления и их отдельные стороны известные ранее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анные с научными обобщениями, собственными выводами, полученные в результате самостоятельной работы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нструированию аппаратов, моделей и приборов, вносящих принципиально новое в решение научно-практических задач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ющие совершенствованию школьных экспери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 работе должны прилагать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используемой лите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унки, чертежи, фотоснимки, графики, кар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цензия научног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 Изучение литературы по исследовательской проблеме. Усвоение научной информации. </w:t>
        <w:tab/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рование литературы по теме исследования.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ирование литературы по изучаемому вопросу.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цитировать, ссылаться на авторов изучаемых литературных источников.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ических средств для переработки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ланирование и проведение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, формулирование целей, задач исследования.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гипотезы исследования.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птимального варианта структуры исследования.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о аналогии и предвидение отклонений от намеченного варианта.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актической эффективности исследования.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результатов исследования с результатами, подобных исследований.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, исправление ошибок.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ьного оснащения экспери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 Оформление и защита результатов исследования. 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выводов.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а о проделанной работе.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имволики, графических средств при оформлении отчета.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лада, написание статьи.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еред аудиторией своих выв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5.  научно-исследовательской работы обучаю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ой культур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их навы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доказательства эвристического и логическ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6. Основные направления сотрудничества в НОУ: ученик – учитель, ученик – ученики в диадах и в триадах, общегрупповое взаимодействие коллектива обучающихся, общегрупповое взаимодействие всего коллектива НОУ (включая учителей), коллектив обучающихся – руководитель НОУ, коллектив руководителей исследовательских работ (ИР) обучающихся – руководитель НОУ, руководитель НОУ – ученик(-и), руководитель НОУ – руководитель 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7.</w:t>
      </w:r>
      <w:r>
        <w:rPr>
          <w:b/>
          <w:sz w:val="28"/>
          <w:szCs w:val="28"/>
        </w:rPr>
        <w:t xml:space="preserve"> Критерии оценки учебного иссл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исследования, определяющая его важность для решения реальных проблем и характеризующая потенциальную ценность его результат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значимость исследова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новизны исследования (нет новизны; субъективная новизна (под которой подразумевается неизвестное в индивидуальном опыте исследователя научное знание, но известное, как правило, в общественном опыте); объективная новизна)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содержания сформулированной теме, цели, гипотезе и поставленным задачам исследова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ированность и доказательность в изложении материала, подразумевающая использование современных методов исследования, наличие достаточного фактического материала, его логическую обработку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раскрытия темы (тема не раскрыта, раскрыта частично, раскрыта полностью)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формления материала, требующая анализа источников, грамотного проведения эксперимента, ясности излож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публичной защиты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труктуры доклад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, логичность изложения, аргументированность, объем тезауруса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ыступл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и доступность изложения, речевая культура, удержание внимания аудитории, чувство времен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ция докладчика, компетентность, использование специальной терминолог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тветов на вопрос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ответов, убедительность, готовность к дискуссии, наличие собственной позиции и умение ее отстаивать, доброжелательность, контак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9. </w:t>
      </w:r>
      <w:r>
        <w:rPr>
          <w:b/>
          <w:sz w:val="28"/>
          <w:szCs w:val="28"/>
        </w:rPr>
        <w:t>Критерии оценки учебного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ктуальность исследования, определяющая его важность для решения реальных проблем и характеризующая потенциальную ценность его результат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исследован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тепень новизны исследования (нет новизны; субъективная новизна (под которой подразумевается неизвестное в индивидуальном опыте исследователя научное знание, но известное, как правило, в общественном опыте); объективная новизна)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ответствие содержания сформулированной теме, цели, гипотезе и поставленным задачам исследован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ргументированность и доказательность в изложении материала, подразумевающая использование современных методов исследования, наличие достаточного фактического материала, его логическую обработку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тепень раскрытия темы (тема не раскрыта, раскрыта частично, раскрыта полностью)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ультура оформления материала, требующая анализа источников, грамотного проведения эксперимента, ясности и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</w:t>
      </w:r>
      <w:r>
        <w:rPr>
          <w:b/>
          <w:sz w:val="28"/>
          <w:szCs w:val="28"/>
        </w:rPr>
        <w:t xml:space="preserve"> Критерии оценки публичной защит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структуры доклада: композиция, логичность изложения, аргументированность, объем тезаурус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ультура выступления: четкость и доступность изложения, речевая культура, удержание внимания аудитории, чувство времени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удиция докладчика, компетентность, использование специальной терминологии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ачество ответов на вопросы: полнота ответов, убедительность, готовность к дискуссии, наличие собственной позиции и умение ее отстаивать, доброжелательность, контак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ТРЕБОВАНИЯ К НАУЧНО-ИССЛЕДОВАТЕЛЬСКИМ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ор темы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темы необходимо учитывать два критер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ый – тема должна соответствовать интересам исследовател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ма должна быть актуальной, т.е. недостаточно изученной и важной в научном и (или) практическом отношениях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ма должна быть реально выполнимой – надо иметь условия для успешного проведения работы (литература, материальное обеспеч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цели исследования. Обычно она легко вытекает из темы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с литературой по данной проблеме необходимо для определения состояния изученности темы, конкретизации цели исследования, выбора метод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ридется заняться поисками литературы, поскольку полноценное ее изучение – обязательное условие успешности выполняемого иссл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нахождения необходимого литературного источника можно приступить к работе с ни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нести библиографические данные книги (статьи) в карточку, т.е. начать формирование собственной картотеки по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енаправленно начать конспектирование (выписывание цитат), исходя из задач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ает исследователю работа с литературой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риентация в выбранной области научного исследования, в т.ч. есть необходимая информация о степени изученности отдельных вопросов, о нерешенных проблемах, следовательно, исследователь может четко оценить и сформулировать актуальность тем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написать главу работы «Обзор литературы»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формулировать задачи исследования, конкретизировать цель и разработать его план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роанализировать результаты своей работы, сравнить полученные данные с данными других исследов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улировка задач исследования – тех конкретных вопросов, на которые требуется получить ответ после выполнения научной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бор и освоение методики – «инструмента», посредством которого будут решаться поставленные задач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ставление плана работы на весь период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писание программы исследования, которая включает в себя следующие по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работы (ключевые вопросы, актуальнос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задачи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етодики выполнения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полнение основной части работы согласно выбранной метод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в экологических исследованиях этот этап подразделяется на подъэтап полевых работ (или эксперимент в лаборатории) и камеральную обработку полученных материал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нализ результатов работы - сопоставление их с литературными данными, сопоставление гипотезы с экспериментальными данными и т.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результатов исследования в виде научных публ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А И ОБЯЗАННОСТИ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Членами НОУ могут быть обучающиеся, изъявившие желание работать в объединении и проявившие склонность к научному твор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Члены НОУ обязаны: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углублять знания по избранной отрасли науки, техники и искусства;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паганде знан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работать в творческих группах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тываться о своей работе в творческой группе;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конференциях, научных сессиях, экспедициях;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примером высо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Члены НОУ имеют право: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избранными в ученический Совет членов НОУ;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одной или нескольких творческих группах;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учебно-методических сборов, профильных лагерей, школ одаренных и творческих экспедициях;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характеристику о своей научно-исследовательской и общественной деятельности в секции, которая может рассматриваться в качестве рекомендации при поступлении в ВУЗ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темы исследования,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методическую и организационную помощь от руководителей и научных консультантов,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езультаты работы вместо аналогичных учебных заданий для получения зачета или оценки по соответствующему предм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" w:firstLine="435"/>
        <w:jc w:val="both"/>
        <w:rPr/>
      </w:pPr>
      <w:r>
        <w:rPr>
          <w:sz w:val="28"/>
          <w:szCs w:val="28"/>
        </w:rPr>
        <w:t xml:space="preserve">13.4. </w:t>
      </w:r>
      <w:r>
        <w:rPr>
          <w:sz w:val="28"/>
          <w:szCs w:val="28"/>
          <w:u w:val="single"/>
        </w:rPr>
        <w:t>За активную работу в НОУ и достигнутые творческие успехи члены объединения могут быть представлены к награждению и поощрению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32:00Z</dcterms:created>
  <dc:creator>Admin</dc:creator>
  <dc:description/>
  <cp:keywords/>
  <dc:language>en-US</dc:language>
  <cp:lastModifiedBy>Амина</cp:lastModifiedBy>
  <cp:lastPrinted>2016-10-01T12:24:00Z</cp:lastPrinted>
  <dcterms:modified xsi:type="dcterms:W3CDTF">2016-10-01T09:25:00Z</dcterms:modified>
  <cp:revision>10</cp:revision>
  <dc:subject/>
  <dc:title>Положение о Научном Обществе Учащихся</dc:title>
</cp:coreProperties>
</file>