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646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80975</wp:posOffset>
                  </wp:positionV>
                  <wp:extent cx="2657475" cy="601345"/>
                  <wp:effectExtent l="0" t="0" r="0" b="0"/>
                  <wp:wrapSquare wrapText="bothSides"/>
                  <wp:docPr id="1" name="29610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9610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ОЕ БЮДЖЕТНОЕ ОБЩЕОБРАЗОВАТЕЛЬНОЕ УЧРЕЖДЕНИЕ «СОШ №91»                       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г.ГРОЗНОГ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нято на заседании                                                              УТВЕРЖДАЮ:</w:t>
      </w:r>
    </w:p>
    <w:p>
      <w:pPr>
        <w:pStyle w:val="Style17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дагогического совета                                                           Директор МБОУ"СОШ№91"</w:t>
      </w:r>
    </w:p>
    <w:p>
      <w:pPr>
        <w:pStyle w:val="Style17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БОУ "CОШ№91"                                                                   г.Грозного</w:t>
      </w:r>
    </w:p>
    <w:p>
      <w:pPr>
        <w:pStyle w:val="Style17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токол № 1 от 28. 08.2015г.                                                 _______М.А. Магамадова</w:t>
      </w:r>
    </w:p>
    <w:p>
      <w:pPr>
        <w:pStyle w:val="Style17"/>
        <w:rPr>
          <w:rFonts w:ascii="Times New Roman" w:hAnsi="Times New Roman" w:eastAsia="Times New Roman" w:cs="Times New Roman"/>
          <w:color w:val="646464"/>
          <w:sz w:val="20"/>
          <w:szCs w:val="18"/>
        </w:rPr>
      </w:pPr>
      <w:r>
        <w:rPr>
          <w:rFonts w:cs="Times New Roman" w:ascii="Times New Roman" w:hAnsi="Times New Roman"/>
          <w:sz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lang w:eastAsia="ru-RU"/>
        </w:rPr>
        <w:t xml:space="preserve">Приказ № 32.4. от </w:t>
      </w:r>
      <w:r>
        <w:rPr>
          <w:rFonts w:eastAsia="Times New Roman" w:cs="Times New Roman" w:ascii="Times New Roman" w:hAnsi="Times New Roman"/>
          <w:sz w:val="24"/>
        </w:rPr>
        <w:t>01.09.2015г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646464"/>
          <w:sz w:val="20"/>
          <w:szCs w:val="18"/>
        </w:rPr>
      </w:pPr>
      <w:r>
        <w:rPr>
          <w:rFonts w:eastAsia="Times New Roman" w:cs="Times New Roman"/>
          <w:b/>
          <w:color w:val="646464"/>
          <w:sz w:val="20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Б УЧЕБНОМ КАБИНЕТЕ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О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bCs/>
          <w:sz w:val="28"/>
          <w:szCs w:val="28"/>
        </w:rPr>
        <w:t xml:space="preserve"> Настоящее Положение составлено в соответствии с Законом РФ «Об образовании», Уставом школы и определяет цели, задачи, организацию и порядок работы учебного кабин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Учебный кабинет – это учебно-воспитательное подразделение, являющееся средством осуществления основной образовательной программы основного общего образования, обеспечивающее создание современной предметно–образовательной среды обучения основной школы с учётом целей, устанавливаемых ФГОС ООО.</w:t>
      </w:r>
      <w:r>
        <w:rPr>
          <w:rFonts w:eastAsia="Calibri"/>
          <w:sz w:val="28"/>
          <w:szCs w:val="28"/>
          <w:lang w:eastAsia="en-US"/>
        </w:rPr>
        <w:t xml:space="preserve">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ащение кабинета должно способствовать решению задач основных образовательных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ого кабинета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опечатную продук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атные пособ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нформационно-коммуникационных технолог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уральные объек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2629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абинете должны способствовать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мений работать с различными видами информации и её источникам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коммуникативной культуры учащихс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истемы универсальных учебных действий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способностей к самоконтролю, самооценке, самоанализу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высокоорганизованной лич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5. Учащиеся I уровня обучаются в закрепленных за каждым классом учебных помещениях, учащиеся II уровня – в помещениях, обеспечивающ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изацию труда по одному или циклу учебных предметов, входящих в 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Занят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>учебном кабинете проводятся в соответствии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1.7. Правила пользования учебным кабинетом:</w:t>
      </w:r>
      <w:r>
        <w:rPr>
          <w:rFonts w:eastAsia="Calibri"/>
          <w:color w:val="000000"/>
          <w:sz w:val="28"/>
          <w:szCs w:val="28"/>
          <w:lang w:eastAsia="en-US"/>
        </w:rPr>
        <w:t xml:space="preserve">     </w:t>
      </w:r>
    </w:p>
    <w:p>
      <w:pPr>
        <w:pStyle w:val="Normal"/>
        <w:numPr>
          <w:ilvl w:val="0"/>
          <w:numId w:val="10"/>
        </w:numPr>
        <w:ind w:left="0" w:firstLine="567"/>
        <w:outlineLvl w:val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бинет должен быть открыт за 15 минут до начала занятий. </w:t>
      </w:r>
    </w:p>
    <w:p>
      <w:pPr>
        <w:pStyle w:val="Normal"/>
        <w:numPr>
          <w:ilvl w:val="0"/>
          <w:numId w:val="10"/>
        </w:numPr>
        <w:ind w:left="0" w:firstLine="567"/>
        <w:outlineLvl w:val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учающиеся должны находиться в кабинете только в присутствии учителя.</w:t>
      </w:r>
    </w:p>
    <w:p>
      <w:pPr>
        <w:pStyle w:val="Normal"/>
        <w:numPr>
          <w:ilvl w:val="0"/>
          <w:numId w:val="10"/>
        </w:numPr>
        <w:ind w:left="0" w:firstLine="567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>Кабинет должен проветриваться каждую перемену. </w:t>
        <w:br/>
        <w:t>      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для вы</w:t>
        <w:softHyphen/>
        <w:t>полнения современных требований к организации образовательного про</w:t>
        <w:softHyphen/>
        <w:t>цес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Учебная нагрузка кабинета должна быть не более 36 часов в неделю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чебному кабин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кабинете нормативных документов, регламентирующих деятельность по реализации 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ОСы по предметам базисного учебного пла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по предметам БУП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по предметам БУП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 по предметам БУП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по обязательной програм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факультатив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по программе дополнитель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атериалов для диагностики качества обучения по предметам БУП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материалы (базы данных), текущей, промежуточной, итоговой аттестации учащихся по классам, образцы контрольно-измерительных материалов (КИМ), в том числе в электронном ви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отированные перечни цифровых образовательных ресурсов по предметам БУПа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отированные перечни аудиозаписей, слайдов (диапозитивов), видеофильмов по содержанию предметов БУПа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отированные перечни развивающих, обучающих, контролирующих игр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комплектованность кабинета техническими средствами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программным обеспечением, модемом, подключением к Интернету, находящийся в локальной управленческой сети, с ЖК-монитором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тер, ска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по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обучающихся по проектированию их учебной деятельности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спользуемые в учебном проце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документации кабин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аспорт учебного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авила техники безопасности работы в учебном кабинет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нструкция по охране труда при проведении лабораторных и практически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 График занятости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олжностная инструкция заведующего учебным кабинет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снащение учебного кабин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абинет должен быть оснащ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чим местом преподавателя 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белью, соответствующей требованиям СТ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удиовизуальными средствами обучения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борами и оборудованием для выполнения лабораторных и практических работ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метными стенд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Организация деятельности ответственного за учебный кабинет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Ответственный за учебный кабинет назначается приказом ди</w:t>
        <w:softHyphen/>
        <w:t>ректор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тветственный за учебный кабинет</w:t>
      </w:r>
      <w:r>
        <w:rPr>
          <w:bCs/>
          <w:color w:val="000000"/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остояние учебно-материального оснащения кабинета не реже чем раз в год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рганизовывать систему мер, направленных на обеспечение кабинета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азвития и работы кабинета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кабинет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беспечению кабинета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имущества кабинета и надлежащий уход за ни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по предмету (консультации, дополнительные занятия и др.), отражать ее в расписании работы кабине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ветственный за</w:t>
      </w:r>
      <w:r>
        <w:rPr>
          <w:bCs/>
          <w:color w:val="000000"/>
          <w:sz w:val="28"/>
          <w:szCs w:val="28"/>
        </w:rPr>
        <w:t xml:space="preserve"> кабинет имеет пра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 Российской Федерации "Об образовании"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ФГОС второго поко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авилами внутреннего распоряд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 Администрация совместно с профкомом проводит смотр кабинетов 1 раз в год. По результатам смотра издается приказ директ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поведения в кабине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кабин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 на 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арточек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иложение №1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ложению об учебном кабинете 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ЕБНОГО КАБИНЕТА 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 № ______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за кабинет: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итель________________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ласс__________________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ая площадь-_________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личество 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адочных мест-________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лаборантской____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держ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лан-размещение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Основные требования к кабин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оложение об учебном кабин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равила пользования кабине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Акт готовности кабинета к учебному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892" w:hanging="892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Оценка состояния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Анализ работы кабинета за истекш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Задачи работы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892" w:hanging="892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лан работы кабинета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700" w:hanging="7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урнал регистрации инструктажа с учащими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700" w:hanging="126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rFonts w:eastAsia="Calibri"/>
          <w:color w:val="000000"/>
          <w:sz w:val="28"/>
          <w:szCs w:val="28"/>
          <w:lang w:eastAsia="en-US"/>
        </w:rPr>
        <w:t>(для кабинетов физики, химии, технологии, информатики, физической культуры, биологии, ОБЖ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540" w:hanging="54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Опись имущества(мебель, техник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1260" w:hanging="12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  Наименование электронных образовательных изданий (если имеются).</w:t>
        <w:tab/>
      </w:r>
    </w:p>
    <w:p>
      <w:pPr>
        <w:pStyle w:val="Normal"/>
        <w:spacing w:lineRule="auto" w:line="360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.  Наименование печатных изданий.</w:t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  Оборудование к лабораторным и демонстрационным работам (если имеются).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кт готовности кабинета 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учебному год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80"/>
        <w:gridCol w:w="1780"/>
        <w:gridCol w:w="1780"/>
        <w:gridCol w:w="234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720" w:hanging="7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кумент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струкции по охране тру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Учебно-методическое обеспечен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ое оборудова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о-методический комплек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С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дактический материа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с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деозапис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блиц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и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ценка состояния кабине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6" w:leader="none"/>
        </w:tabs>
        <w:spacing w:lineRule="auto" w:line="276" w:before="0" w:after="200"/>
        <w:ind w:left="720" w:hanging="692"/>
        <w:rPr/>
      </w:pPr>
      <w:r>
        <w:rPr/>
        <w:t>Соблюдение основных норм</w:t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376"/>
        <w:gridCol w:w="1376"/>
        <w:gridCol w:w="1376"/>
        <w:gridCol w:w="178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блюдени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равил по охране труд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анитарно-гигиенических нор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норм освещ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стояние мебел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ценка кабинета по итогам проверки готовности к      новому учебному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03"/>
        <w:gridCol w:w="2058"/>
        <w:gridCol w:w="1391"/>
        <w:gridCol w:w="1436"/>
        <w:gridCol w:w="1039"/>
        <w:gridCol w:w="1300"/>
      </w:tblGrid>
      <w:tr>
        <w:trPr>
          <w:trHeight w:val="27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чания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ссия</w:t>
            </w:r>
          </w:p>
        </w:tc>
      </w:tr>
      <w:tr>
        <w:trPr>
          <w:trHeight w:val="27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 директора по У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вх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женер по охране труд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лан работы кабинета на 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6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7:00Z</dcterms:created>
  <dc:creator>Ryabov</dc:creator>
  <dc:description/>
  <cp:keywords/>
  <dc:language>en-US</dc:language>
  <cp:lastModifiedBy>Image&amp;Matros ®</cp:lastModifiedBy>
  <cp:lastPrinted>2016-11-26T12:27:00Z</cp:lastPrinted>
  <dcterms:modified xsi:type="dcterms:W3CDTF">2016-11-26T09:29:00Z</dcterms:modified>
  <cp:revision>7</cp:revision>
  <dc:subject/>
  <dc:title>ПОЛОЖЕНИЕ ОБ УЧЕБНОМ КАБИНЕТЕ</dc:title>
</cp:coreProperties>
</file>