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</w:rPr>
        <w:t>Принято на заседании                              </w:t>
        <w:tab/>
        <w:tab/>
        <w:t>                УТВЕРЖДАЮ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</w:rPr>
        <w:t>Педагогического совета                                       </w:t>
        <w:tab/>
        <w:tab/>
        <w:t>    Директор МБОУ "СОШ№91"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</w:rPr>
        <w:t>МБОУ "CОШ№91"                                                </w:t>
        <w:tab/>
        <w:tab/>
        <w:t xml:space="preserve">    г.Грозного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</w:rPr>
        <w:t>Протокол № 1 от 28. 08.2015г.                                  </w:t>
        <w:tab/>
        <w:t>___________М.А. Магамадова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Приказ № 32.4. от </w:t>
      </w:r>
      <w:r>
        <w:rPr>
          <w:color w:val="000000"/>
        </w:rPr>
        <w:t>01.09.2015г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bCs/>
          <w:szCs w:val="22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</w:rPr>
        <w:t xml:space="preserve">о расследовании и учете несчастных случаев с учащимися </w:t>
      </w:r>
    </w:p>
    <w:p>
      <w:pPr>
        <w:pStyle w:val="Default"/>
        <w:jc w:val="center"/>
        <w:rPr>
          <w:sz w:val="28"/>
        </w:rPr>
      </w:pPr>
      <w:r>
        <w:rPr>
          <w:b/>
          <w:sz w:val="28"/>
        </w:rPr>
        <w:t>МБОУ «СОШ №91» г. Грозного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1.Общие положения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МБОУ «СОШ №91» г. Грозного.</w:t>
      </w:r>
      <w:r>
        <w:rPr>
          <w:b/>
          <w:sz w:val="28"/>
        </w:rPr>
        <w:t xml:space="preserve"> 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учреждения (преподавателя, учителя, воспитателя, классного руководителя и др.) или лица, назначенного приказом руководителя учреждения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Во время занятий по трудовому обучению, общественного полезного труда, проводимых в соответствии с учебным планом на участках (территориях) МБОУ «СОШ №91»  г. Грозного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Во время пребывания  (отдыха) в лагерях труда и отдыха, на учебно-опытных участках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При проведении спортивных соревнований, тренировок, оздоровительных мероприятий, экскурсий, организованных учреждением в установленном порядке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есчастный случай, происшедший с учащимся, воспитанником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 регистрируется в Журнале регистрации несчастных случаев и оформляется актом формы Н-2 </w:t>
      </w:r>
      <w:r>
        <w:rPr>
          <w:i/>
          <w:sz w:val="28"/>
        </w:rPr>
        <w:t>.</w:t>
      </w:r>
      <w:r>
        <w:rPr>
          <w:sz w:val="28"/>
        </w:rPr>
        <w:t xml:space="preserve"> Все несчастные случаи,   оформленные актом формы Н-2, регистрируются органом управления образова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Администрация МБОУ «СОШ №91» г.Грозного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Акт формы Н-2 подлежит хранению в архиве МБОУ «СОШ №91» г.Грозного в течение 45 лет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МБОУ «СОШ №91» г. Грозного, где произошел несчастный случа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В случае отказа администрации МБОУ «СОШ №91» г. Грозного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МБОУ «СОШ №91» г. Грозног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Медицинское учреждение, в которое доставлен (находится на излечении) учащийся, воспитаннике, пострадавший при несчастном случае, происшедшем во время учебно-воспитательного процесса, обязано по запросу директора МБОУ «СОШ №91» г. Грозного выдать медицинское заключение о характере пов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Ответственность за обеспечение безопасных условий учебно-воспитательного процесса в МБОУ «СОШ №91» г. Грозного несет его директор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Расследование и учет несчастных случаев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 каждом несчастном случае, происшедшим с учащимся или воспитанником, пострадавший или очевидец несчастного случая 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директору МБОУ «СОШ №91» г. Грозного и зам. дир. по УВР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римечание:</w:t>
      </w:r>
      <w:r>
        <w:rPr>
          <w:sz w:val="28"/>
        </w:rPr>
        <w:t xml:space="preserve"> </w:t>
      </w:r>
      <w:r>
        <w:rPr>
          <w:i/>
          <w:sz w:val="28"/>
        </w:rPr>
        <w:t xml:space="preserve"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директору </w:t>
      </w:r>
      <w:r>
        <w:rPr>
          <w:sz w:val="28"/>
        </w:rPr>
        <w:t>МБОУ «СОШ №91» г. Грозного</w:t>
      </w:r>
      <w:r>
        <w:rPr>
          <w:i/>
          <w:sz w:val="28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Директор МБОУ «СОШ №91» г.Грозного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Директор МБОУ «СОШ №91»г.Грозного обязан немедленно:</w:t>
      </w:r>
    </w:p>
    <w:p>
      <w:pPr>
        <w:pStyle w:val="Normal"/>
        <w:numPr>
          <w:ilvl w:val="2"/>
          <w:numId w:val="2"/>
        </w:numPr>
        <w:ind w:left="0" w:firstLine="1134"/>
        <w:jc w:val="both"/>
        <w:rPr/>
      </w:pPr>
      <w:r>
        <w:rPr>
          <w:sz w:val="28"/>
        </w:rPr>
        <w:t>Сообщить вышестоящему органу управления образованием.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Назначить комиссию по расследованию несчастного случая в составе:  председателя комиссии – представитель руководства МБОУ «СОШ №91» г.Грозного, члены комиссии – представитель администрации, отдела охраны труда или инспектор по охране труда и здоровья педагогическ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миссия по расследованию несчастного случая обязана: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i/>
          <w:i/>
          <w:sz w:val="28"/>
        </w:rPr>
      </w:pPr>
      <w:r>
        <w:rPr>
          <w:sz w:val="28"/>
        </w:rPr>
        <w:t xml:space="preserve">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 </w:t>
      </w:r>
      <w:r>
        <w:rPr>
          <w:i/>
          <w:sz w:val="28"/>
        </w:rPr>
        <w:t>(приложение № 5,6)</w:t>
      </w:r>
    </w:p>
    <w:p>
      <w:pPr>
        <w:pStyle w:val="Normal"/>
        <w:numPr>
          <w:ilvl w:val="2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Составить акт о несчастном случае по форме Н-2 в четырех экземплярах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Несчастный случай, о котором пострадавший при отсутствии очевидцев не сообщил руководителю проводимого мероприятия или последствия,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органа управления образова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Отчетность о несчастных случаях и анализ причин их возникнов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</w:rPr>
        <w:t>Директор МБОУ «СОШ №91» г. Грозного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                             МБОУ «СОШ №91» г.Грозного                                        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992"/>
        <w:gridCol w:w="1417"/>
        <w:gridCol w:w="1560"/>
        <w:gridCol w:w="1134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част-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исшествия, приведшее-го к несчаст- ному случ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ставле-ния и № акта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,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вия несч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2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                                                              Форма Н-2</w:t>
      </w:r>
    </w:p>
    <w:p>
      <w:pPr>
        <w:pStyle w:val="Normal"/>
        <w:ind w:left="260" w:firstLine="307"/>
        <w:rPr/>
      </w:pPr>
      <w:r>
        <w:rPr>
          <w:sz w:val="22"/>
          <w:szCs w:val="22"/>
        </w:rPr>
        <w:t>приказом директора МБОУ «СОШ №91»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 от __________________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 xml:space="preserve">___________________ М.А.Магамадова 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несчастном случае с учащимся МБОУ «СОШ №91» г.Гроз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Наименование учреждения, где произошёл несчастный случай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Адрес учреждения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Фамилия, имя, отчество пострадавшего: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b/>
        </w:rPr>
        <w:t xml:space="preserve">Пол «женщина», </w:t>
      </w:r>
      <w:r>
        <w:rPr>
          <w:b/>
          <w:u w:val="single"/>
        </w:rPr>
        <w:t>«мужчина»</w:t>
      </w:r>
      <w:r>
        <w:rPr>
          <w:b/>
        </w:rPr>
        <w:t xml:space="preserve"> (подчеркнуть)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Возраст (год, месяц, число рождения)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Учреждение, класс (группа), где обучается (воспитывается) пострадавший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Место происшествия несчастного случая  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Фамилия, имя, отчество учителя, преподавателя, воспитателя, руководителя мероприятия, в классе (группе) которого произошёл несчастный случай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Инструктаж по технике безопасности:</w:t>
      </w:r>
    </w:p>
    <w:p>
      <w:pPr>
        <w:pStyle w:val="Normal"/>
        <w:ind w:left="1842" w:firstLine="282"/>
        <w:rPr/>
      </w:pPr>
      <w:r>
        <w:rPr>
          <w:b/>
        </w:rPr>
        <w:t xml:space="preserve">- вводный инструктаж (дата проведения)  </w:t>
      </w:r>
    </w:p>
    <w:p>
      <w:pPr>
        <w:pStyle w:val="Normal"/>
        <w:ind w:left="1983" w:firstLine="141"/>
        <w:rPr/>
      </w:pPr>
      <w:r>
        <w:rPr>
          <w:b/>
        </w:rPr>
        <w:t xml:space="preserve">- инструктаж на рабочем месте (дата проведения)     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Несчастный случай произошёл: 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Вид происшествия:  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>Подробное описание обстоятельств несчастного случая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Причины несчастного случая: 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b/>
        </w:rPr>
        <w:t>Мероприятия по устранению причин несчастного случая: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Лица, допустившие нарушение правил охраны труда и техники безопасности:  </w:t>
      </w:r>
    </w:p>
    <w:p>
      <w:pPr>
        <w:pStyle w:val="Normal"/>
        <w:numPr>
          <w:ilvl w:val="0"/>
          <w:numId w:val="3"/>
        </w:numPr>
        <w:ind w:left="567" w:hanging="0"/>
        <w:rPr>
          <w:b/>
          <w:b/>
        </w:rPr>
      </w:pPr>
      <w:r>
        <w:rPr>
          <w:b/>
        </w:rPr>
        <w:t xml:space="preserve">Очевидцы несчастного случая: 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 составлен в____ часов  ________ 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Последствия несчастного случая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ён от учёбы</w:t>
            </w:r>
          </w:p>
          <w:p>
            <w:pPr>
              <w:pStyle w:val="Normal"/>
              <w:jc w:val="center"/>
              <w:rPr/>
            </w:pPr>
            <w:r>
              <w:rPr/>
              <w:t>с _________ по 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ней непосещения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. Исход несчастного случая 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 / ______________________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кт получил                    дата                                              подпись</w:t>
      </w:r>
      <w:r>
        <w:br w:type="page"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FF0000"/>
        </w:rPr>
        <w:t>Приложение 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        </w:t>
      </w:r>
      <w:r>
        <w:rPr>
          <w:b/>
          <w:color w:val="FF0000"/>
        </w:rPr>
        <w:t>СООБЩ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о последствиях несчастного случая с пострадавши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ждение, класс, груп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кту формы Н-2 № _____  от «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дствия несчастного случая (по п. ___ акта формы Н-2): пострадавший выздоровел; установлена инвалидность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умер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1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от учебы (посещения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непосещени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___ 20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>
          <w:i/>
          <w:color w:val="FF0000"/>
        </w:rPr>
        <w:t>Приложение 4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FF0000"/>
        </w:rPr>
      </w:pPr>
      <w:r>
        <w:rPr>
          <w:b/>
          <w:color w:val="FF0000"/>
        </w:rPr>
        <w:t>Сообщение о несчастном случа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Наименование и адрес </w:t>
      </w:r>
      <w:r>
        <w:rPr/>
        <w:t>образовательного учреждения, где произошёл несчастный случа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страдавший   -</w:t>
      </w:r>
      <w:r>
        <w:rPr/>
        <w:t xml:space="preserve">  Ф.И.О.  дата   рождени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Учащийся </w:t>
      </w:r>
      <w:r>
        <w:rPr/>
        <w:t xml:space="preserve">……. класса </w:t>
      </w:r>
      <w:r>
        <w:rPr>
          <w:b/>
        </w:rPr>
        <w:t>МБОУ «СОШ №91»г.Грозного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ата и место несчастного случая</w:t>
      </w:r>
      <w:r>
        <w:rPr/>
        <w:t xml:space="preserve"> (подробное описание обстоятельств и причин несчастного случая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арактер травм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.И.О. руководителя мероприят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чевидцы несчастного случа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водился ли инструктаж по технике безопасности с учащимися, с педагогом</w:t>
      </w:r>
      <w:r>
        <w:rPr/>
        <w:t xml:space="preserve"> </w:t>
      </w:r>
    </w:p>
    <w:p>
      <w:pPr>
        <w:pStyle w:val="Normal"/>
        <w:ind w:left="-24" w:firstLine="1134"/>
        <w:rPr/>
      </w:pPr>
      <w:r>
        <w:rPr/>
        <w:t>(кем, когда; указать сведения о записи в Журнале инструктажа с обучающимися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чевидцы несчастного случа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результате чего получена травм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меры были приняты по оказанию доврачебной помощ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меры были приняты администрацией школы, дежурным администратором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</w:t>
      </w:r>
      <w:r>
        <w:rPr/>
        <w:t>Дата передачи сообщения: «____» ________________________</w:t>
      </w:r>
    </w:p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Ф.И.О подписавшего сообщение: ________________________________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</w:t>
      </w:r>
      <w:r>
        <w:rPr>
          <w:i/>
          <w:color w:val="FF0000"/>
        </w:rPr>
        <w:t xml:space="preserve">Приложение № 5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Форма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ОТОКОЛ</w:t>
      </w:r>
    </w:p>
    <w:p>
      <w:pPr>
        <w:pStyle w:val="Heading1"/>
        <w:rPr>
          <w:color w:val="FF0000"/>
        </w:rPr>
      </w:pPr>
      <w:r>
        <w:rPr>
          <w:color w:val="FF0000"/>
        </w:rPr>
        <w:t>ОПРОСА ПОСТРАДАВШЕГО ПРИ НЕСЧАСТНОМ СЛУЧАЕ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(ОЧЕВИДЦА НЕСЧАСТНОГО СЛУЧАЯ, ДОЛЖНОСТНОГО ЛИЦА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             "__" ___________ 200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составления протокола)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248" w:right="622" w:firstLine="708"/>
        <w:jc w:val="center"/>
        <w:rPr/>
      </w:pPr>
      <w:r>
        <w:rPr/>
        <w:t xml:space="preserve">   </w:t>
      </w:r>
      <w:r>
        <w:rPr/>
        <w:t>Опрос начат   в _____ час._____ мин.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окончен в _____ час. 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 xml:space="preserve">(фамилия, инициалы  работодателя - физического лица  либо </w:t>
      </w:r>
      <w:r>
        <w:rPr/>
        <w:t xml:space="preserve">________________________________________        от "____" _____________ 200_ г. </w:t>
      </w:r>
      <w:r>
        <w:rPr>
          <w:lang w:val="en-US"/>
        </w:rPr>
        <w:t>N</w:t>
      </w:r>
      <w:r>
        <w:rPr/>
        <w:t>________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помещении _____________________________________ произведен опрос пострадавше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указать место проведения опроса)</w:t>
      </w:r>
    </w:p>
    <w:p>
      <w:pPr>
        <w:pStyle w:val="Normal"/>
        <w:jc w:val="both"/>
        <w:rPr/>
      </w:pPr>
      <w:r>
        <w:rPr/>
        <w:t>(очевидца   несчастного   случая   на  производстве,   должностного лица организации)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ужное  подчеркнуть)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дата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место рож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место жительства и (или) регистраци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гражданств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семейное положение, состав семьи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) место работы или учеб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) профессия, должност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) иные данные о личности опрашиваемого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ые лица, участвовавшие в опросе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роцессуальное положение, фамилия, инициалы лиц,  участвовавших в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вующим в  опросе  лицам  объявлено  о  применении технических средств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 xml:space="preserve">    (каких именно, кем имен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существу  несчастного  случая,  происшедшего "____" _____________ 200__ г. с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jc w:val="both"/>
        <w:rPr/>
      </w:pPr>
      <w:r>
        <w:rPr/>
        <w:t>могу показа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еред началом,  в  ходе  либо по окончании опроса от участвующих в опросе лиц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я _________________________. Содержание заявлений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(поступили, не поступил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, фамилии, инициалы иных  лиц, участвовавших в опросе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настоящим протоколом ознакомлен  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rPr/>
      </w:pPr>
      <w:r>
        <w:rPr/>
        <w:t>Протокол прочитан вслух ________________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>
          <w:sz w:val="16"/>
          <w:szCs w:val="16"/>
        </w:rPr>
        <w:t>(подпись, фамилия, инициалы лица,   проводившего опрос, да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мечания к протоколу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содержание замечаний либо указание   на их отсутств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токол составлен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(должность, фамилия, инициалы председателя  комиссии или и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, проводившего опрос, подпись, дата)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</w:t>
      </w:r>
      <w:r>
        <w:rPr>
          <w:i/>
          <w:color w:val="FF0000"/>
        </w:rPr>
        <w:t xml:space="preserve">Приложение № 6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Форма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Мною, председателем (членом)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/>
      </w:pPr>
      <w:r>
        <w:rPr/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 ее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rPr/>
      </w:pPr>
      <w:r>
        <w:rPr/>
        <w:t>В ходе осмотра установлено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) 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щества изменений)</w:t>
      </w:r>
    </w:p>
    <w:p>
      <w:pPr>
        <w:pStyle w:val="Normal"/>
        <w:tabs>
          <w:tab w:val="clear" w:pos="708"/>
          <w:tab w:val="right" w:pos="-2835" w:leader="none"/>
          <w:tab w:val="left" w:pos="284" w:leader="none"/>
        </w:tabs>
        <w:spacing w:before="120" w:after="0"/>
        <w:jc w:val="both"/>
        <w:rPr/>
      </w:pPr>
      <w:r>
        <w:rPr/>
        <w:t xml:space="preserve">2) 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3) 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) 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>
          <w:sz w:val="16"/>
          <w:szCs w:val="16"/>
        </w:rPr>
      </w:pPr>
      <w:r>
        <w:rPr>
          <w:sz w:val="16"/>
          <w:szCs w:val="16"/>
        </w:rPr>
        <w:t>(блокировок, средств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(занулений), изоляции проводов и т.д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/>
        <w:t>5) 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 сертифицированной спецодежды, спецобуви и других средств индивидуальной защиты, их соответ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м требованиям)</w:t>
      </w:r>
    </w:p>
    <w:p>
      <w:pPr>
        <w:pStyle w:val="Normal"/>
        <w:tabs>
          <w:tab w:val="clear" w:pos="708"/>
          <w:tab w:val="left" w:pos="101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113" w:hanging="0"/>
        <w:rPr/>
      </w:pPr>
      <w:r>
        <w:rPr/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личие приборов освещения и обогрева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мещений и их состояние)</w:t>
      </w:r>
    </w:p>
    <w:p>
      <w:pPr>
        <w:pStyle w:val="Normal"/>
        <w:spacing w:before="120" w:after="0"/>
        <w:rPr/>
      </w:pPr>
      <w:r>
        <w:rPr/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тосъемка, видеозапись и т.п.)</w:t>
      </w:r>
    </w:p>
    <w:p>
      <w:pPr>
        <w:pStyle w:val="Normal"/>
        <w:rPr/>
      </w:pPr>
      <w:r>
        <w:rPr/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индивидуальные характеристики изъятых предметов)</w:t>
      </w:r>
    </w:p>
    <w:p>
      <w:pPr>
        <w:pStyle w:val="Normal"/>
        <w:rPr/>
      </w:pPr>
      <w:r>
        <w:rPr/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16"/>
          <w:szCs w:val="16"/>
        </w:rPr>
      </w:pPr>
      <w:r>
        <w:rPr>
          <w:sz w:val="16"/>
          <w:szCs w:val="16"/>
        </w:rPr>
        <w:t>(схема места происшествия, фотографии и т.п.)</w:t>
      </w:r>
    </w:p>
    <w:p>
      <w:pPr>
        <w:pStyle w:val="Normal"/>
        <w:rPr/>
      </w:pPr>
      <w:r>
        <w:rPr/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00" w:after="0"/>
        <w:ind w:left="2552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080"/>
        <w:gridCol w:w="199"/>
        <w:gridCol w:w="3033"/>
        <w:gridCol w:w="142"/>
        <w:gridCol w:w="1559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 настоящим протоколом ознакомлен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 участвовавших в осмотре ли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 прочитан вслу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лица, проводившего опр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/>
      </w:pPr>
      <w:r>
        <w:rPr/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rPr/>
      </w:pPr>
      <w:r>
        <w:rPr/>
        <w:t>Протокол составл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99"/>
        <w:gridCol w:w="1785"/>
        <w:gridCol w:w="142"/>
        <w:gridCol w:w="1559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едателя (члена) комиссии, проводившего осмот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111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1:00Z</dcterms:created>
  <dc:creator>с</dc:creator>
  <dc:description/>
  <cp:keywords/>
  <dc:language>en-US</dc:language>
  <cp:lastModifiedBy>Image&amp;Matros ®</cp:lastModifiedBy>
  <cp:lastPrinted>2017-02-03T11:40:00Z</cp:lastPrinted>
  <dcterms:modified xsi:type="dcterms:W3CDTF">2017-02-07T14:14:00Z</dcterms:modified>
  <cp:revision>3</cp:revision>
  <dc:subject/>
  <dc:title>ПОЛОЖЕНИЕ</dc:title>
</cp:coreProperties>
</file>