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0700" cy="57912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СОЮЗ РАБОТНИКОВ НАРОДНОГО ОБРАЗОВАНИЯ И НАУКИ РФ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ая профсоюзная организация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30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 22 » март 2017 г.         г. Грозный     Октябрьский р-он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firstLine="54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left="360" w:right="-81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БОУ  «Средняя общеобразовательная школа №91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ё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визионной комисс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24.03. 2014г.  по  22.03.2017г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визионная комиссия  МБОУ «СОШ №91» была избрана на профсоюзном собрании 24.03.2014 г., протокол № 4 в количестве 3 человек         (Джакалаева Т.У.,Садулаева Н.А., Бекаева З.С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ревкомиссии от 24.03.2017г председателем комиссии была избрана _Джакалаева Т.У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комиссия руководствовалась Уставом отраслевого профсоюза  и  Методическими рекомендациями по организации контрольно-ревизионной работы  горкома   профсоюза работников образования и науки. На протяжении отчетного периода председатель и члены ревизионной комиссии приглашались на городские  профсоюзные семин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учете в профорганизации состоит   63  членов профсоюза, численность работающих 49 человек, охват профсоюзным членством составляет 100%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отчетный период с   28 августа  2014 по 22 марта 2017г</w:t>
      </w:r>
    </w:p>
    <w:p>
      <w:pPr>
        <w:pStyle w:val="Normal"/>
        <w:rPr/>
      </w:pPr>
      <w:r>
        <w:rPr>
          <w:sz w:val="28"/>
          <w:szCs w:val="28"/>
        </w:rPr>
        <w:t>Ревизионной комиссией проведена определённая работа. Денежные средства выделяемые Гор.советом профсоюза на день учителя, были использованы членами профсоюзной организации школы для организации праздника . Членами  ревизионной  комиссии профсоюзной организации организовывались вечера нового года   с праздничными  столами, на что израсходовались средства  выделяемые городским советом профсоюзной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международный день 8 марта проводились праздничное мероприятие поздравление всего женского коллекти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ы составили- 5000 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: </w:t>
      </w:r>
    </w:p>
    <w:p>
      <w:pPr>
        <w:pStyle w:val="Normal"/>
        <w:tabs>
          <w:tab w:val="clear" w:pos="709"/>
          <w:tab w:val="left" w:pos="1400" w:leader="none"/>
        </w:tabs>
        <w:jc w:val="both"/>
        <w:rPr/>
      </w:pPr>
      <w:r>
        <w:rPr>
          <w:sz w:val="28"/>
          <w:szCs w:val="28"/>
        </w:rPr>
        <w:t>- культурно – массовая работа -_3000 тыс. руб.,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е расходы  -1000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атериальная помощь-1000 тыс.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отчетный  период  контролируя работу профсоюзного комитета нарушение трудовой дисциплины не замеч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ничные листы сотрудников школы выплачивались  своевременно. </w:t>
      </w:r>
    </w:p>
    <w:p>
      <w:pPr>
        <w:pStyle w:val="Normal"/>
        <w:rPr/>
      </w:pPr>
      <w:r>
        <w:rPr>
          <w:sz w:val="28"/>
          <w:szCs w:val="28"/>
        </w:rPr>
        <w:t>За отчетный период принято    _11_больничных листов нетрудоспособ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рудоспособных дней пропущено  2456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визионной комиссией изучалось соблюдение  установленного порядка приема, учета членов профсоюза составление и своевременное предоставление статистической отчетности, работа с письмами и заявлениями членов профсою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визия финансово-хозяйственной деятельности профкома оформлялась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ревизионной комиссии ________ /Джакалаева Т.У./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09:00Z</dcterms:created>
  <dc:creator>Sync</dc:creator>
  <dc:description/>
  <cp:keywords/>
  <dc:language>en-US</dc:language>
  <cp:lastModifiedBy>Администратор</cp:lastModifiedBy>
  <cp:lastPrinted>2017-03-21T12:23:00Z</cp:lastPrinted>
  <dcterms:modified xsi:type="dcterms:W3CDTF">2017-03-23T18:23:00Z</dcterms:modified>
  <cp:revision>14</cp:revision>
  <dc:subject/>
  <dc:title>Доклад  ревизионной комиссии ________________________________</dc:title>
</cp:coreProperties>
</file>