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УНИЦИПАЛЬНОЕБЮДЖЕТНОЕ ОБЩЕОБРАЗОВАТЕЛЬНОЕ УЧРЕЖДЕНИЕ «СОШ №91»                      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г.ГРОЗНОГ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нято на заседании                                                              УТВЕРЖДАЮ: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дагогического совета                                                           Директор МБОУ"СОШ№91"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БОУ "CОШ№91"                                                                   г.Грозного</w:t>
      </w:r>
    </w:p>
    <w:p>
      <w:pPr>
        <w:pStyle w:val="Style16"/>
        <w:rPr>
          <w:rFonts w:ascii="Times New Roman" w:hAnsi="Times New Roman" w:cs="Times New Roman"/>
          <w:color w:val="646464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токол № 1 от 28. 08.2015г.                                                 _______М.А. Магамадова</w:t>
      </w:r>
    </w:p>
    <w:p>
      <w:pPr>
        <w:pStyle w:val="Style16"/>
        <w:rPr>
          <w:rFonts w:ascii="Times New Roman" w:hAnsi="Times New Roman" w:eastAsia="Times New Roman" w:cs="Times New Roman"/>
          <w:color w:val="646464"/>
          <w:sz w:val="20"/>
          <w:szCs w:val="18"/>
        </w:rPr>
      </w:pPr>
      <w:r>
        <w:rPr>
          <w:rFonts w:cs="Times New Roman" w:ascii="Times New Roman" w:hAnsi="Times New Roman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lang w:eastAsia="ru-RU"/>
        </w:rPr>
        <w:t>Приказ № 32.4. от 0</w:t>
      </w:r>
      <w:r>
        <w:rPr>
          <w:rFonts w:eastAsia="Times New Roman" w:cs="Times New Roman" w:ascii="Times New Roman" w:hAnsi="Times New Roman"/>
          <w:sz w:val="24"/>
        </w:rPr>
        <w:t>1.09.2015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646464"/>
          <w:sz w:val="28"/>
          <w:szCs w:val="28"/>
        </w:rPr>
      </w:pPr>
      <w:r>
        <w:rPr>
          <w:rFonts w:eastAsia="Times New Roman" w:cs="Times New Roman"/>
          <w:b/>
          <w:color w:val="64646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ВНУТРЕННЕ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Ш№91" Г.ГРОЗ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рмины, использующиеся в настоящем Полож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ниторинг качества образования</w:t>
      </w:r>
      <w:r>
        <w:rPr>
          <w:sz w:val="28"/>
          <w:szCs w:val="28"/>
        </w:rPr>
        <w:t xml:space="preserve"> – комплексное целенаправленное, специально организованное, непрерывное аналитическое отслеживание процессов, определяющих количественно-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. </w:t>
      </w:r>
    </w:p>
    <w:p>
      <w:pPr>
        <w:pStyle w:val="2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рение </w:t>
      </w:r>
      <w:r>
        <w:rPr>
          <w:rFonts w:cs="Times New Roman" w:ascii="Times New Roman" w:hAnsi="Times New Roman"/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итерий</w:t>
      </w:r>
      <w:r>
        <w:rPr>
          <w:sz w:val="28"/>
          <w:szCs w:val="28"/>
        </w:rPr>
        <w:t xml:space="preserve"> – признак, на основании которого производится принятие решения по оценке объекта на соответствие предъявляемым требованиям.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jc w:val="both"/>
        <w:rPr/>
      </w:pPr>
      <w:r>
        <w:rPr>
          <w:rStyle w:val="StrongEmphasis"/>
          <w:sz w:val="28"/>
          <w:szCs w:val="28"/>
        </w:rPr>
        <w:t>Сокращения, использующиеся в настоящем Положен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– 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НОО – основная образовательная программа начального общего образования;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ООО – основная образовательная программа начального общего образования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П СОО – основная образовательная программа среднего общего образования;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 – образовательная организация</w:t>
      </w:r>
    </w:p>
    <w:p>
      <w:pPr>
        <w:pStyle w:val="Style15"/>
        <w:numPr>
          <w:ilvl w:val="0"/>
          <w:numId w:val="18"/>
        </w:numPr>
        <w:spacing w:before="75" w:after="75"/>
        <w:ind w:left="0" w:firstLine="567"/>
        <w:jc w:val="both"/>
        <w:rPr/>
      </w:pPr>
      <w:r>
        <w:rPr>
          <w:sz w:val="28"/>
          <w:szCs w:val="28"/>
        </w:rPr>
        <w:t>МБОУ "СОШ№91" г.Грозного – муниципальное бюджетное общеобразовательное учреждение "СОШ№91" г.Грозного;</w:t>
      </w:r>
    </w:p>
    <w:p>
      <w:pPr>
        <w:pStyle w:val="Style15"/>
        <w:spacing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75"/>
        <w:ind w:firstLine="567"/>
        <w:jc w:val="both"/>
        <w:rPr/>
      </w:pPr>
      <w:r>
        <w:rPr>
          <w:sz w:val="28"/>
          <w:szCs w:val="28"/>
        </w:rPr>
        <w:t>1.1.       Настоящее Положение определяет цели, задачи, содержание и порядок системы внутреннего мониторинга качества образования в МБОУ "СОШ№91" г.Грозного (далее - школа), ее организационную и функциональную структуру, реализацию (содержание процедур контроля и экспертной оценки качества образования), а также права и обязанности участников образовательного процесса.</w:t>
      </w:r>
    </w:p>
    <w:p>
      <w:pPr>
        <w:pStyle w:val="Style15"/>
        <w:spacing w:before="75" w:after="75"/>
        <w:ind w:firstLine="567"/>
        <w:jc w:val="both"/>
        <w:rPr/>
      </w:pPr>
      <w:r>
        <w:rPr>
          <w:sz w:val="28"/>
          <w:szCs w:val="28"/>
        </w:rPr>
        <w:t>1.2.       Настоящее положение представляет собой локальный акт и разработано на основе: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бразовании в Российской Федерации» №273-ФЗ;  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;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образовательного стандарта общего образования;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/>
      </w:pPr>
      <w:r>
        <w:rPr>
          <w:sz w:val="28"/>
          <w:szCs w:val="28"/>
        </w:rPr>
        <w:t>ООП ООО МБОУ "СОШ№91" г.Грозного;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/>
      </w:pPr>
      <w:r>
        <w:rPr>
          <w:sz w:val="28"/>
          <w:szCs w:val="28"/>
        </w:rPr>
        <w:t>ООП НОО МБОУ "СОШ№91" г.Грозного;</w:t>
      </w:r>
    </w:p>
    <w:p>
      <w:pPr>
        <w:pStyle w:val="Style15"/>
        <w:numPr>
          <w:ilvl w:val="0"/>
          <w:numId w:val="16"/>
        </w:numPr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общего образования </w:t>
      </w:r>
    </w:p>
    <w:p>
      <w:pPr>
        <w:pStyle w:val="Style15"/>
        <w:spacing w:before="75" w:after="75"/>
        <w:ind w:left="720" w:hanging="0"/>
        <w:jc w:val="both"/>
        <w:rPr/>
      </w:pPr>
      <w:r>
        <w:rPr>
          <w:sz w:val="28"/>
          <w:szCs w:val="28"/>
        </w:rPr>
        <w:t>МБОУ "СОШ№91" г.Грозного.</w:t>
      </w:r>
    </w:p>
    <w:p>
      <w:pPr>
        <w:pStyle w:val="Style15"/>
        <w:spacing w:before="75" w:after="75"/>
        <w:ind w:firstLine="708"/>
        <w:jc w:val="both"/>
        <w:rPr/>
      </w:pPr>
      <w:r>
        <w:rPr>
          <w:sz w:val="28"/>
          <w:szCs w:val="28"/>
        </w:rPr>
        <w:t>1.3.    Система внутреннего мониторинга качества образования в МБОУ "СОШ№91" г.Грозного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.</w:t>
      </w:r>
    </w:p>
    <w:p>
      <w:pPr>
        <w:pStyle w:val="Style15"/>
        <w:spacing w:before="75" w:after="75"/>
        <w:ind w:firstLine="708"/>
        <w:jc w:val="both"/>
        <w:rPr/>
      </w:pPr>
      <w:r>
        <w:rPr>
          <w:sz w:val="28"/>
          <w:szCs w:val="28"/>
        </w:rPr>
        <w:t>1.4.   Участниками оценочных процедур системы мониторинга качества образования в школе являются участники отношений в сфере образования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а обеспечивает проведение необходимых оценочных процедур, разработку и внедрение модели внутренней системы мониторинга качества, учет и дальнейшее использование полученных результатов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внутреннего мониторинга качества образования</w:t>
      </w:r>
    </w:p>
    <w:p>
      <w:pPr>
        <w:pStyle w:val="Style15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150"/>
        <w:jc w:val="both"/>
        <w:rPr/>
      </w:pPr>
      <w:r>
        <w:rPr>
          <w:b/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ел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нутреннего мониторинга качества образования является </w:t>
      </w:r>
      <w:r>
        <w:rPr>
          <w:color w:val="000000"/>
          <w:sz w:val="28"/>
          <w:szCs w:val="28"/>
        </w:rPr>
        <w:t xml:space="preserve">сбор, осмысление, анализ и выдача информации, необходимой для поддержания высокого уровня качества всего образовательного процесса в </w:t>
      </w:r>
      <w:r>
        <w:rPr>
          <w:sz w:val="28"/>
          <w:szCs w:val="28"/>
        </w:rPr>
        <w:t>МБОУ "СОШ№91" г.Грозног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/>
      </w:pPr>
      <w:r>
        <w:rPr>
          <w:b/>
          <w:sz w:val="28"/>
          <w:szCs w:val="28"/>
        </w:rPr>
        <w:t>2.2</w:t>
      </w:r>
      <w:r>
        <w:rPr>
          <w:rStyle w:val="StrongEmphasis"/>
          <w:sz w:val="28"/>
          <w:szCs w:val="28"/>
        </w:rPr>
        <w:t>. Задач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нутреннего мониторинга качества образова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75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ханизма единой системы сбора, обработки и хранения информации о состоянии системы образовательной деятельности школ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75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ктико-ориентированного алгоритма анализа полученных материалов о состоянии системы образовательной деятельности школ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75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всех субъектов мониторинг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spacing w:before="75" w:after="15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основных стратегических направлений развития системы образовательной деятельности школы на основе анализа полученных данных.</w:t>
      </w:r>
    </w:p>
    <w:p>
      <w:pPr>
        <w:pStyle w:val="Style15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ункц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нутреннего мониторинга качества образования</w:t>
      </w:r>
    </w:p>
    <w:p>
      <w:pPr>
        <w:pStyle w:val="Style15"/>
        <w:spacing w:before="75" w:after="75"/>
        <w:ind w:firstLine="708"/>
        <w:jc w:val="both"/>
        <w:rPr/>
      </w:pPr>
      <w:r>
        <w:rPr>
          <w:sz w:val="28"/>
          <w:szCs w:val="28"/>
        </w:rPr>
        <w:t>Система внутреннего мониторинга качества образования выполняет следующие функции: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; 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тивно-регулятивная;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ующая. </w:t>
      </w:r>
    </w:p>
    <w:p>
      <w:pPr>
        <w:pStyle w:val="Style15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нципы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внутреннего мониторинга качества образовани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Style15"/>
        <w:numPr>
          <w:ilvl w:val="0"/>
          <w:numId w:val="15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альности оценивания;</w:t>
      </w:r>
    </w:p>
    <w:p>
      <w:pPr>
        <w:pStyle w:val="Style15"/>
        <w:numPr>
          <w:ilvl w:val="0"/>
          <w:numId w:val="15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15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Style15"/>
        <w:numPr>
          <w:ilvl w:val="0"/>
          <w:numId w:val="15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5"/>
        <w:numPr>
          <w:ilvl w:val="0"/>
          <w:numId w:val="15"/>
        </w:numPr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нформации о состоянии и качестве образования для различных групп пользователей результатов мониторинга;</w:t>
      </w:r>
    </w:p>
    <w:p>
      <w:pPr>
        <w:pStyle w:val="Style15"/>
        <w:numPr>
          <w:ilvl w:val="0"/>
          <w:numId w:val="15"/>
        </w:numPr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</w:t>
      </w:r>
    </w:p>
    <w:p>
      <w:pPr>
        <w:pStyle w:val="Style15"/>
        <w:numPr>
          <w:ilvl w:val="0"/>
          <w:numId w:val="15"/>
        </w:numPr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Style15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75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одержание системы внутреннего мониторинга качества образования в </w:t>
      </w:r>
      <w:r>
        <w:rPr>
          <w:b/>
          <w:sz w:val="28"/>
          <w:szCs w:val="28"/>
        </w:rPr>
        <w:t xml:space="preserve">МБОУ "СОШ№91" г.Грозного </w:t>
      </w:r>
      <w:r>
        <w:rPr>
          <w:rStyle w:val="StrongEmphasis"/>
          <w:b w:val="false"/>
          <w:i/>
          <w:sz w:val="28"/>
          <w:szCs w:val="28"/>
        </w:rPr>
        <w:t>(Приложение 1)</w:t>
      </w:r>
    </w:p>
    <w:p>
      <w:pPr>
        <w:pStyle w:val="Style15"/>
        <w:spacing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75" w:after="75"/>
        <w:ind w:firstLine="360"/>
        <w:jc w:val="both"/>
        <w:rPr/>
      </w:pPr>
      <w:r>
        <w:rPr>
          <w:sz w:val="28"/>
          <w:szCs w:val="28"/>
          <w:u w:val="single"/>
        </w:rPr>
        <w:t xml:space="preserve">3.1.Основными </w:t>
      </w:r>
      <w:r>
        <w:rPr>
          <w:i/>
          <w:sz w:val="28"/>
          <w:szCs w:val="28"/>
          <w:u w:val="single"/>
        </w:rPr>
        <w:t>объектами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мониторинга качества образования являются: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результат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образовательного процесса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 качества управления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2. Оценка качества образовательных результатов</w:t>
      </w:r>
      <w:r>
        <w:rPr>
          <w:sz w:val="28"/>
          <w:szCs w:val="28"/>
        </w:rPr>
        <w:t xml:space="preserve"> направлена на обработку информации об уровне реализации требований к результатам освоения образовательной программы МБОУ "СОШ№91" г.Грозного, включая основные образовательные программы основного общего образования и начального общего образования (в соответствие с ФГОС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тельных результатов осуществляется в ходе процедур стартовой диагностики, промежуточной и итоговой аттестации, контрольно-методических срезов внешней экспертизы,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, программы развития МБОУ "СОШ№91" г.Грозного. Их осуществление проводится специалистами образовательного учреждения, педагогическими работниками, а также специалистами муниципальных подразделений управления обра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образовательных результатов определены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бразовательные результаты (включая показатели социализации обучающихс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образовательные результаты обучения (включая сравнение данных внутренней и внешней диагностик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бучения (включая сравнение данных внутренней* и внешней диагностики, в том числе ГИА-9 и ЕГЭ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Style15"/>
        <w:spacing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75" w:after="75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Оценка качества реализации образовательного процесса</w:t>
      </w:r>
      <w:r>
        <w:rPr>
          <w:sz w:val="28"/>
          <w:szCs w:val="28"/>
        </w:rPr>
        <w:t xml:space="preserve"> направлена на определение уровня созданных условий реализации образовательных программ, в т. ч., кадровых, психолого-педагогических, информационно-методических, материально-технических и иных усло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чество обучающей предметн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качество деятельности педагогического коллектива по организации внеурочной деятельности как ресурса реализации требований к «портрету выпускника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реализации системы воспитатель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коррекцио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методического сопровождения образовательного процесса.</w:t>
      </w:r>
    </w:p>
    <w:p>
      <w:pPr>
        <w:pStyle w:val="Style15"/>
        <w:spacing w:before="75" w:after="7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4. Оценка контроля качества управл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программ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управления образовательным процес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управления реализацией требований государствен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соблюдения Положения о документообороте 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управления материально-технической базой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ество управления профессиональным ростом педагог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етентность субъектов управления.</w:t>
      </w:r>
    </w:p>
    <w:p>
      <w:pPr>
        <w:pStyle w:val="Style15"/>
        <w:spacing w:before="75" w:after="7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Формы, методы и порядок процедур внутреннего мониторинга качества образования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БОУ "СОШ№91" г.Грозного</w:t>
      </w:r>
    </w:p>
    <w:p>
      <w:pPr>
        <w:pStyle w:val="Style15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75" w:after="150"/>
        <w:jc w:val="both"/>
        <w:rPr/>
      </w:pPr>
      <w:r>
        <w:rPr>
          <w:b/>
          <w:sz w:val="28"/>
          <w:szCs w:val="28"/>
        </w:rPr>
        <w:t>4.1. Мониторинг качества образования в МБОУ "СОШ№91" г.Грозного проводится посредством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мониторинга качества образования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рофессиональной экспертизы качества образования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ккредитации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ониторинга качества образования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честве источников данных для мониторинга качества образования использую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анализ результатов </w:t>
      </w:r>
      <w:r>
        <w:rPr>
          <w:bCs/>
          <w:color w:val="000000"/>
          <w:sz w:val="28"/>
          <w:szCs w:val="28"/>
        </w:rPr>
        <w:t>стартовой диагностики, промежуточной и итоговой аттест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их достижений учащихс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внутренних статистических и социологических исследований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нутришкольного направления аттестации педагогических и руководящих работников школы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езультаты методических срезов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результаты медицинских и психологических исследований, проводимых по инициативе медицинской службы и администрации школы.</w:t>
      </w:r>
    </w:p>
    <w:p>
      <w:pPr>
        <w:pStyle w:val="Style15"/>
        <w:spacing w:before="75" w:after="75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проведения внутреннего мониторинга качества образования в МБОУ "СОШ№91" г.Грозного установлен следующий поряд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ально и диагностично прописываются цели мониторинга как результаты деятельности всех субъектов, определяющих качество школьного образова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Определяется содержание по целям (</w:t>
      </w:r>
      <w:r>
        <w:rPr>
          <w:rStyle w:val="Emphasis"/>
          <w:sz w:val="28"/>
          <w:szCs w:val="28"/>
        </w:rPr>
        <w:t>объекты контроля и критериальный аппарат оценки качества этих объектов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Для данного содержания выбирается диагностический инструментарий (</w:t>
      </w:r>
      <w:r>
        <w:rPr>
          <w:rStyle w:val="Emphasis"/>
          <w:sz w:val="28"/>
          <w:szCs w:val="28"/>
        </w:rPr>
        <w:t>формы, методы и технологии измерений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условия и субъекты реализации каждой процедуры мониторинг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8"/>
          <w:szCs w:val="28"/>
        </w:rPr>
        <w:t>Определяется формат получаемых продуктов (</w:t>
      </w:r>
      <w:r>
        <w:rPr>
          <w:rStyle w:val="Emphasis"/>
          <w:sz w:val="28"/>
          <w:szCs w:val="28"/>
        </w:rPr>
        <w:t>справки, обобщения, аналитические документы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яются механизмы обратной связи – кому и зачем нужны данные полученных продуктов (</w:t>
      </w:r>
      <w:r>
        <w:rPr>
          <w:rStyle w:val="Emphasis"/>
          <w:sz w:val="28"/>
          <w:szCs w:val="28"/>
        </w:rPr>
        <w:t>управление по результатам мониторинга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структурирование, обработка, анализ и интерпретация данных, используемых для мониторинга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ериодичность проведения мониторинга качества образования, объекты мониторинга устанавливаются в плане внутреннего мониторинга качества образования. (См. Приложение)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75" w:after="7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бязанности и ответственность участников образовательных отношений при организации внутреннего мониторинга качества образования в </w:t>
      </w:r>
      <w:r>
        <w:rPr>
          <w:b/>
          <w:sz w:val="28"/>
          <w:szCs w:val="28"/>
        </w:rPr>
        <w:t>МБОУ "СОШ№91" г.Грозного</w:t>
      </w:r>
    </w:p>
    <w:p>
      <w:pPr>
        <w:pStyle w:val="2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рганизационная структура, занимающаяся внутренним мониторингом, экспертизой качества образования и интерпретацией полученных результатов, включает в себя: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школы;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школы; 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учителей-предметников; </w:t>
      </w:r>
    </w:p>
    <w:p>
      <w:pPr>
        <w:pStyle w:val="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нсилиум.</w:t>
      </w:r>
    </w:p>
    <w:p>
      <w:pPr>
        <w:pStyle w:val="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  Администрация школ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, утверждает приказом директора школы и контролирует исполнение блока локальных актов, регулирующих функционирование внутренней системы мониторинга качества образования школы и приложений к ни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внутреннего мониторинга качества образования школы, участвует в этих мероприятия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подготовки работников школы и общественных экспертов к осуществлению контрольно-оценочных процедур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на основе образовательных программ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-аналитические материалы по результатам мониторинга качества образования (анализ работы школы за учебный год, публичный доклад директора школы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мониторинга качества образования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3. Методический совет школы, методические объединения учителей-предметников и школьный консилиум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методики мониторинга качества образования;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</w:t>
      </w:r>
    </w:p>
    <w:p>
      <w:pPr>
        <w:pStyle w:val="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одготовке работников школы и общественных экспертов к осуществлению контрольно-оценочных процедур;</w:t>
      </w:r>
    </w:p>
    <w:p>
      <w:pPr>
        <w:pStyle w:val="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2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для администрации по выработке управленческих решений по результатам мониторинга качества образования на уровне школы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дагогический совет школы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т участие: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информационных запросов основных пользователей системы мониторинга качества образования школы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системы показателей, характеризующих состояние и динамику развития системы образования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изе качества образовательных результатов, условий организации образовательного процесса в школе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 школы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,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2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5"/>
        <w:spacing w:before="75" w:after="75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75" w:after="7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ение документации</w:t>
      </w:r>
    </w:p>
    <w:p>
      <w:pPr>
        <w:pStyle w:val="Style15"/>
        <w:spacing w:before="75" w:after="75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75" w:after="7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</w:t>
      </w:r>
      <w:r>
        <w:rPr>
          <w:rStyle w:val="Appleconvertedspace"/>
          <w:sz w:val="28"/>
          <w:szCs w:val="28"/>
        </w:rPr>
        <w:t> По итогам анализа полученных данных в рамках мониторинга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директора школы; 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налитических материалов, результатов мониторинга качества образования на официальном сайте школы.</w:t>
      </w:r>
    </w:p>
    <w:p>
      <w:pPr>
        <w:pStyle w:val="Style15"/>
        <w:spacing w:before="75" w:after="75"/>
        <w:jc w:val="both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75" w:after="7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ок действия Положения</w:t>
      </w:r>
    </w:p>
    <w:p>
      <w:pPr>
        <w:pStyle w:val="Style15"/>
        <w:spacing w:before="75" w:after="75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Срок действия данного Положения неограниче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6.2. Школа оставляет за собой право вносить изменения в Положение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6.3.Изменения и дополнения в настоящее Положение вносятся Педагогическим советом и утверждаются на его заседани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истемы внутреннего мониторинга качества образования в МБОУ "СОШ№91" г.Гроз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91"/>
        <w:gridCol w:w="4894"/>
        <w:gridCol w:w="2295"/>
        <w:gridCol w:w="2208"/>
        <w:gridCol w:w="21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мониторинг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АЧЕСТВО ОБРАЗОВАТЕЛЬНЫХ РЕЗУЛЬТА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обучающихс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в доле учащихся, имеющих отклонение в здоров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которые занимаются спор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опусков уроков по болезн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е наблюдение, мед.осмот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, мед.работник, Кл.руковод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образовательные 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оциализированности и уровень воспитанности в соответствии с перечнем из образовательной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ебно-познавательной мотивации (базовый, познавательный, социальный, социально-духов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ценностей здорового образа жизни (ЗО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 данными независимой диагности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е наблюдение, анкетирование, тес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, Кл.рук., руководители М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полугод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од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образовательные результа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регулятивных УУД (организация и управление, навыки системного экологического мышл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ознавательных УУД (общеучебные, логические, информационные, знаково-символические умения, смысловое 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муникативных УУД (работа в группе, монологическая ре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методические срезы (КМС), включенное наблюд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разовательные результа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инамика обу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ровня обученности с данными независимой диагностики (в том числе ГИА-9 и ЕГЭ) для части предме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и итоговая аттестация, КМС внешней экспертиз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оводители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-го полугод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од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аем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школьный психол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обучающихся на интеллектуальных и творческих конкурсах, предметных олимпиадах и соревнованиях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Портфель достижений обучающего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Кл. рук., учителя-предметники, педагоги доп.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 год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родителей, положительно высказавшихся по качеству образовательных результатов, к количеству родителей неудовлетворенных качеством образовательных результа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(анкетиров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.руководи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ающей предметной деятельн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изации уроков с эффективным использованием современных педтехнологий на деятельностной основе и средств ИКТ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анализа урок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учебной деятельности обучающихс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ятельности по реализации требований по сохранению здоровья обучающихся в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эмоционального микроклимата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ьзования дифференцированного подхода к обучающимся в процессе обучени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ом эффективных способов текущей диагностики своей деятельности и деятельности обучающихс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ятельности педагогического коллектива по организации внеу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ак ресурса реализации требований к «портрету выпускника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влечённости обучающихся во внеурочную образовательную деятельность как на базе школы, так и вне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звития личностных результатов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деятельности (анализ содержания «Портфеля достижений учащегося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ащихся, их родителей, педагогов организацией внеурочной деятельности и её результата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/деятель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анализа зан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внеурочной деятельности обучающихс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УВР, Кл.рук., педагоги доп.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ализации системы воспитательной рабо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, развития и сплочения ученического коллектива, характер межличностных отношени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обытий воспитательной программы, занятий доп.образо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анализа занят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ополните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УВР, Кл.руководители, педагоги доп.образова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зиция педагога как воспитател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еятельности педагогов-предметников по организации предметных событий в школе и вне школы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дополнительно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хранность контингента всех направлений дополните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намика уровня социальной активности и инициативы школьник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зультативность участия обучающихся в программах, проектах, конкурсах, фестивалях разного уровн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учащихся, их родителей, педагогов воспитательными мероприят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о УВР, Кл.руководители, педагоги доп.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оррекционной рабо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араметров, развиваемых у обучающихся с ОВЗ, педагогами-специалистами в режиме индивидуально-групп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араметров, развиваемых у обучающихся с ОВЗ, в режиме интегр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М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консилиума, педагоги-специалис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етодического сопровождения образовательного процесс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оста уровня профессиональной компетентности учителя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структурных подразделений школ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методической деятельности методических объединений школы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ресурсных центров школ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библиотеки и медиатеки школы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чество деятельности социально-психологической служб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о-педагогической диагност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опрос, анке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консилиума, соц. педаг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 и в конц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 КАЧЕСТВА СИСТЕМЫ УПРА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тельных программ школ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содержание и механизмы ее реал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сопоставление сетевого графика («дорожной карты») с ходом выполнения образовательной программы с целью корр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.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 соответствии   ФГОС, Федеральному компоненту ГОС и контингенту обучающихс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правления образовательным процессо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цесса реализации внутреннего мониторинга качества образования как ресурса 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*??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правления реализацией требований государственных документ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ПиН, ГОСТ, требований противопожарной безопасности и т.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клонений от нормы с целью корр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блюдения Положения о документообороте О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, своевременность и правильность ведения школьной документации всеми участниками образовательного проце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клонений от нормы с целью корр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правления материально-технической базой образовательного процесс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 качество оснащения образовательной среды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и качества выполнения программы развития школы по данному раздел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правления профессиональным ростом педагогов школ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ответствия и коррекция состава показателей в зависимости от целей </w:t>
              <w:br/>
              <w:t>и задач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и директора по УВР, </w:t>
              <w:br/>
              <w:t>члены НМ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субъектов управ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правленческой компетентности администраторов школы, специалистов, возглавляющих структурные подразд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альная система оценивания (мониторинг профес-сиональной компетентности субъектов управления качеством О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естители директора по УВР, </w:t>
              <w:br/>
              <w:t>члены НМ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9:00Z</dcterms:created>
  <dc:creator>Учитель</dc:creator>
  <dc:description/>
  <cp:keywords/>
  <dc:language>en-US</dc:language>
  <cp:lastModifiedBy>Image&amp;Matros ®</cp:lastModifiedBy>
  <cp:lastPrinted>2016-10-01T14:00:00Z</cp:lastPrinted>
  <dcterms:modified xsi:type="dcterms:W3CDTF">2016-10-14T05:24:00Z</dcterms:modified>
  <cp:revision>29</cp:revision>
  <dc:subject/>
  <dc:title>Положение о системе внутренней оценки </dc:title>
</cp:coreProperties>
</file>