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4"/>
        <w:gridCol w:w="3189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990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ЕБЮДЖЕТНОЕ ОБЩЕОБРАЗОВАТЕЛЬНОЕ УЧРЕЖДЕНИЕ «СОШ №91»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г.ГРОЗ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Пед.с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>оветом М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 xml:space="preserve">ОУ «СОШ № 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91»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 xml:space="preserve">протокол № 1 от 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28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>.0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8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5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 xml:space="preserve">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 xml:space="preserve">Директор «СОШ № 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91»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 xml:space="preserve"> _____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М.А.Магамадова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Приказ №32.4 от 01.09.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5</w:t>
            </w:r>
            <w:r>
              <w:rPr>
                <w:rFonts w:eastAsia="Tahoma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en-US" w:eastAsia="ru-RU"/>
              </w:rPr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порядке  проведения  </w:t>
      </w:r>
      <w:r>
        <w:rPr>
          <w:b/>
          <w:bCs/>
          <w:color w:val="000000"/>
          <w:sz w:val="28"/>
          <w:szCs w:val="28"/>
        </w:rPr>
        <w:t>промежуточной  аттестации учащихся</w:t>
        <w:br/>
        <w:br/>
        <w:t>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.</w:t>
        <w:tab/>
        <w:t>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от 29.12.2012 г. № 273-ФЗ «Об образовании в Российской Федерации» (гл.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БОУ «СОШ №91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  <w:tab/>
        <w:t>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промежуточной аттестации уча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оценок и формы проведения промежуточной аттестации и текущего контроля учащихся. 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ab/>
        <w:t>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  <w:tab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любой вид аттестации уча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6.</w:t>
        <w:tab/>
        <w:t>Целью аттестации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есение этого уровня с требованиями государственного образовательного стандарта (ФГОС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Промежуточная аттестация в Учреждении подразделяется 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ценку качества усвоения учащимися всего объёма содержания учебного предмета за учебный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ценка качества усвоения уча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ценку качества усвоения содержания компонентов какой - либо части (темы) конкретного учебного предмета в процессе его изучения уча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ми контроля качества усвоения содержания учебных программ учащихся являются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ы письменной провер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письменный ответ учащегося на один или систему вопросов (заданий). 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ы устной провер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устный ответ учащегося на один или систему вопросов в форме рассказа, беседы, собеседования и друго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  контроля   качества   освоения содержания учебных программ уча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соответствии с Уставом Учреждения при промежуточной аттестации   учащихся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учащихся 2-11 классов  в  школе 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лично)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орошо),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довлетворительно)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одержание, формы и порядок проведения текущего контроля успеваемости учащихся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ab/>
        <w:t>Текущий контроль успеваемости учащихся проводится в течение учебного периода (четверти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ab/>
        <w:t>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ab/>
        <w:t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  <w:tab/>
        <w:t>Заместитель руководителя Учреждения по УВР контролируе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  <w:tab/>
        <w:tab/>
        <w:t>График проведения обязательных форм текущего контроля успеваемости уча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уча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  <w:tab/>
        <w:tab/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  <w:tab/>
        <w:tab/>
        <w:t>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ится безотметочное обучение. Применяется зачётная система («зачёт», «незачёт»)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  <w:tab/>
        <w:tab/>
        <w:t>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  <w:tab/>
        <w:tab/>
        <w:t>Успеваемость всех учащихся 2-9 классов Учреждения подлежит текущему контролю в виде отметок по пятибалльной системе, кроме курсов, перечисленных  п.2.6. и 2.7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  <w:tab/>
        <w:t>Оценка устного ответа уча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  <w:tab/>
        <w:t>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</w:t>
        <w:tab/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  <w:tab/>
        <w:t>Успеваемость уча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  <w:tab/>
        <w:t>Учащиеся, пропустившие по не зависящим от них обстоятельствам 2/3 учебного 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уча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  <w:t xml:space="preserve">Содержание, формы и порядок проведения 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ной  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ой  аттестации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ab/>
        <w:t>Четвертная промежуточная аттестация учащихся (2-9 кл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Отметка уча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ab/>
        <w:t>Отметка учащимся 2-9 классов выставляется при наличии 3-х и более текущих отметок за соответствующий период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ab/>
        <w:t>При пропуске уча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уча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ab/>
        <w:t>Учащийся по данному предмету, имеет право сдать пропущенный материал учителю в каникулярное время и пройти четвертную аттестацию. В этом случае уча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учащихся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ab/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  <w:tab/>
        <w:t>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результатах четвертной аттестации путём выставления отметок в дневники учащихся.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ab/>
        <w:t>Годовую промежуточную аттестацию проходят все учащиеся 2-8  классов. Промежуточная аттестация учащихся за год может проводиться письменно, устно, в других формах. Предметами для промежуточного контроля знаний учащихся 2-4 классов являются: русский язык и математика, в 5-8  - русский язык и математика и один предмет по выбору учащихс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ab/>
        <w:t>Годовая промежуточная аттестация уча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ab/>
        <w:t>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ab/>
        <w:t>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учащихся. Данное решение утверждается приказом руководителя Учреждения и в 3-хдневный срок доводится до сведения всех участников образовательного процесса: учителей, уча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  <w:tab/>
        <w:tab/>
        <w:t>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и учащихся разрабатываются учителем по предмету в соответствии с государственным стандартом общего образования (ФГОС), утверждаются </w:t>
      </w:r>
      <w:r>
        <w:rPr>
          <w:rFonts w:cs="Times New Roman" w:ascii="Times New Roman" w:hAnsi="Times New Roman"/>
          <w:sz w:val="28"/>
          <w:szCs w:val="28"/>
        </w:rPr>
        <w:t>директором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 1-2 стандартных урока.  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  <w:tab/>
        <w:tab/>
        <w:t>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  <w:tab/>
        <w:tab/>
        <w:t>На основании решения педагогического совета Учреждения могут быть освобождены от годовой аттестации учащие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  <w:tab/>
        <w:tab/>
        <w:t>Список уча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</w:t>
        <w:tab/>
        <w:t xml:space="preserve"> </w:t>
        <w:tab/>
        <w:t>В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  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   отдельным    учащимся      письменные      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0.</w:t>
        <w:tab/>
        <w:t>Расписание проведения годовой промежуточной аттестации доводится до сведения педагогов, уча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1.</w:t>
        <w:tab/>
        <w:t>Итоги годовой промежуточной аттестации уча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</w:t>
        <w:tab/>
        <w:t>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</w:t>
        <w:tab/>
        <w:t>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результатах годовой аттестации путём выставления отметок в дневники учащихся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</w:t>
        <w:tab/>
        <w:t>Итоговые отметки по всем предметам учебного плана выставляются в личное дело учащегося и являются в соответствии с решением педагогического совета Учреждения основанием для перевода уча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.</w:t>
        <w:tab/>
        <w:t>Письменные работы уча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</w:t>
        <w:tab/>
        <w:t>Заявления уча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учащихся осуществляется по следующим направлениям: предметные, личностные и метапредметные результаты. Содержательный контроль и оценка знаний и умений уча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а учеником и не допускает сравнения его с другими учащимися.</w:t>
      </w:r>
      <w:r>
        <w:rPr>
          <w:rFonts w:cs="Times New Roman" w:ascii="Times New Roman" w:hAnsi="Times New Roman"/>
          <w:sz w:val="28"/>
          <w:szCs w:val="28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ортфолио»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8.</w:t>
        <w:tab/>
        <w:t>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еревода учащихся в следующий класс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Уча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  <w:tab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  <w:tab/>
        <w:tab/>
        <w:t>Учащиеся обязаны ликвидировать академическую задолженность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  <w:tab/>
        <w:t>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одного 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  <w:tab/>
        <w:tab/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  <w:tab/>
        <w:tab/>
        <w:t>Не допускается взимание платы с учащихся за прохождение промежуточной аттестаци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  <w:tab/>
        <w:tab/>
        <w:t>Уча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. 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  <w:tab/>
        <w:t>Учащиеся школы,  не ликвидировавшие в установленные сроки академической  задолженности по образовательным программам начального общего, основного общего образования, по усмотрению их родителей (законных представителей),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</w:t>
        <w:tab/>
        <w:tab/>
        <w:t>Перевод уча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  <w:tab/>
        <w:t>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ab/>
        <w:t>Участниками процесса аттестации считаются: учащийся и учитель, преподающий предмет в классе, руководитель Учреждения. Права уча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ab/>
        <w:t>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ю учащихся,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материалы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 Все учителя МБОУ «СОШ №91»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над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учащегося.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 </w:t>
        <w:tab/>
        <w:t>Все учителя МБОУ «СОШ №91» 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ую ответственность за  своевременность информирования родителей (законных представителей) учащихся о текущей успеваемости уча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</w:t>
        <w:tab/>
        <w:t>В случае выставления неудовлетворительной четвертной (полугодовой) отметки учитель обязан принять меры по оказанию помощи уча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 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  <w:tab/>
        <w:t xml:space="preserve">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проведения промежуточной аттестации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БОУ «СОШ №91» осуществляется педагогическим советом.</w:t>
      </w:r>
    </w:p>
    <w:p>
      <w:pPr>
        <w:pStyle w:val="Normal"/>
        <w:spacing w:lineRule="atLeast" w:line="31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</w:t>
        <w:tab/>
        <w:t xml:space="preserve">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проведения промежуточной аттестации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spacing w:lineRule="atLeast" w:line="312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1:00Z</dcterms:created>
  <dc:creator>ТАИСА</dc:creator>
  <dc:description/>
  <cp:keywords/>
  <dc:language>en-US</dc:language>
  <cp:lastModifiedBy>Microsoft Office</cp:lastModifiedBy>
  <dcterms:modified xsi:type="dcterms:W3CDTF">2016-12-03T08:30:00Z</dcterms:modified>
  <cp:revision>5</cp:revision>
  <dc:subject/>
  <dc:title/>
</cp:coreProperties>
</file>