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редняя общеобразовательная школа №91»</w:t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а Грозного</w:t>
      </w:r>
    </w:p>
    <w:p>
      <w:pPr>
        <w:pStyle w:val="Normal"/>
        <w:spacing w:lineRule="auto" w:line="276" w:before="0" w:after="280"/>
        <w:jc w:val="right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__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Система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Работы МБОУ «СОШ №91»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По подготовке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к ЕГЭ и ОГЭ в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2018-2019 учебном году</w:t>
      </w:r>
    </w:p>
    <w:p>
      <w:pPr>
        <w:pStyle w:val="Normal"/>
        <w:spacing w:before="280" w:after="280"/>
        <w:jc w:val="right"/>
        <w:rPr>
          <w:rFonts w:ascii="Tahoma" w:hAnsi="Tahoma" w:cs="Tahoma"/>
          <w:b/>
          <w:b/>
          <w:bCs/>
          <w:color w:val="000000"/>
          <w:sz w:val="18"/>
          <w:szCs w:val="28"/>
        </w:rPr>
      </w:pPr>
      <w:r>
        <w:rPr>
          <w:rFonts w:cs="Tahoma" w:ascii="Tahoma" w:hAnsi="Tahoma"/>
          <w:b/>
          <w:bCs/>
          <w:color w:val="000000"/>
          <w:sz w:val="18"/>
          <w:szCs w:val="28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вая аттестация в форме ЕГЭ проводится на основании соответствующих Законов РФ, положений и инструкций Министерства образования и науки РФ, Департамента образования города Москвы. Принимая во внимание все эти документы, мы не можем быть гарантированно защищены от различных ситуаций, которые могут возникнуть во время итоговой аттестации учащихс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всего необходимо определить участников образовательного процесса, задействованных в этой подготовке: классные руководители 9, 11 классов; учащиеся 9, 11 классов; родители (законные представители);</w:t>
        <w:br/>
        <w:t>библиотека; учителя-предметники; администрация; психологическая служба школы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работы администрации по подготовке к итоговой аттестации в форме ЕГЭ  и ОГЭ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тематических педагогических советов.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тематических родительских собраний.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индивидуальных консультаций с учащимися.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щание при директоре. Принятие плана мероприятий по подготовке к государственной(итоговой) аттестации учащихся в форме ЕГЭ, ОГЭ, отчет о проделанной работе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графика консультаций с учащимися (по предметам).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аботы методических объединений школы.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щение уроков с целью контроля организации работы учителей по подготовке к ЕГЭ и ОГЭ.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деятельности психологической службы школы.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 диагностика базы данных выпускных классов.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с учащимися группы «риска». Совет профилактик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color w:val="000000"/>
          <w:sz w:val="28"/>
          <w:szCs w:val="28"/>
        </w:rPr>
        <w:t xml:space="preserve">Направление учителей-предметников на курсы по подготовке к итоговой аттестации в форме ЕГЭ и ОГЭ.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обновление тематического стенда «Подготовка к ГИА», размещение материалов на сайте школы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анка КИМов прошлых лет, методической литературы, сборников для подготовки к ОГЭ и ЕГЭ по разным предметам в электронном виде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кабинетов ИКТ для доступа учащихся во внеурочное время к сайтам подготовки к ОГЭ и ЕГЭ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просы ГИА на педагогических советах в течение учебного года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нализ результатов ОГЭ и ЕГЭ прошлого учебного года (август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я плана подготовки школы к итоговой аттестации (август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Информация об участии школы в ОГЭ и ЕГЭ по предметам (октябрь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Утверждение плана подготовки школы к итоговой аттестации (сентябрь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оведении пробных работ в течение года по плану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тветственного за проведение ЕГЭ: о мероприятиях по информированию учащихся, родителей (лиц, их заменяющих), о формировании базы данных выпускных классов (январь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тчет классных руководителей 9, 11 классов по работе с учащимися и их родителями (лицами, их заменяющими) (январь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тчет председателей методических объединений школы о ходе подготовки к итоговой аттестации в форме ОГЭ и ЕГЭ (январь)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Допуск учащихся 9, 11 классов к итоговой аттестации в форме ЕГЭ и ОГЭ (май)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правления работы по подготовке к итоговой аттестации в форме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ЕГЭ, ОГЭ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Учителя-предметники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Изучение и анализ КИМов итоговой аттестации в форме ЕГЭ и ОГЭ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бор материалов по подготовке учащихся к итоговой аттестации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консультаций по предмету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бучение учащихся 9, 11 классов по заполнению бланков ответов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и периодическое обновление стенда «Готовимся к экзамену» по предмету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на курсах по подготовке и проведению итоговой аттестации в форме ЕГЭ и ОГЭ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Интернет-ресурсами по подготовке к итоговой аттестации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рограммы по подготовке к итоговой аттестации выпускников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опорных конспектов по основным вопросам курса и видам учебных умений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на уроках с КИМами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на уроках с заданиями ГИА разного уровня сложности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леживание уровня усвоения знаний в течение учебного год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сихологическая служба школы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Изучение профессиональных направлений учащихся 9-11 классов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закономерностей, связанных с выбором предметов для прохождения итоговой аттестаци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Диагностика учащихся 9-11 классов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Диагностика родителей (лиц, их заменяющих) учащихся 9-11 классов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Индивидуальные консультации учащихся, учителей-предметников, родителей (лиц, их заменяющих)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аутотренингов перед итоговой аттестацией с учащимис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Классные руководители 9 и 11 классов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документов для формирования базы данных выпускников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ление учащихся, родителей (лиц, их заменяющих) с нормативными документами по итоговой аттестации в форме ЕГЭ и ОГЭ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Мониторинг учащихся 9, 11 класса по распределению предметов по итоговой аттестации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Контроль посещаемости учащимися консультаций по подготовке к итоговой аттестации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индивидуальных консультаций с учащимися и их родителями (лицами, их заменяющими)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с психологической службой школы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родителей с результатами диагностических работ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держание тематического стенда «Экзамены»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проведении единого государственного экзамена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Форма свидетельства о результатах ЕГЭ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ы и адреса, по которым можно обращаться за помощью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и проведения предметных олимпиад и конкурсов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бланков для проведения итоговой аттестации в форме ЕГЭ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проведении государственной итоговой аттестации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консультаций по предметам по подготовке к ГИА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проведения пробного и репетиционного экзаменов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ая информация сайтов www.edu.ru, www.fipi.ru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ы консультаций с учащимися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Как принять решение об участии в ЕГЭ и ОГЭ по выбору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оптимального количества и состава экзаменов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Знакомство с источниками информации и Интернет-ресурсам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стартового уровня подготовк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агностика уровня подготовк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ндивидуальной и дифференцированной программы подготовк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ыбор оптимальной стратегии выполнения ГИ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бланковой документацией и правилами ее заполне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ы врача и психолога по подготовке к итоговой аттестации во время сессии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КИМами по предметам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ОГЭ и ЕГЭ в тематике родительских собраний 9, 11 класс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6"/>
        <w:gridCol w:w="8016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сяц проведени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Основные вопросы </w:t>
            </w:r>
          </w:p>
        </w:tc>
      </w:tr>
      <w:tr>
        <w:trPr>
          <w:trHeight w:val="761" w:hRule="atLeast"/>
        </w:trPr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 участии выпускников ОУ в ОГЭ и ЕГЭ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знакомство с «Положением о проведении ОГЭ, ЕГЭ»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знакомство с «Инструкциями по проведению ОГЭ, ЕГЭ»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знакомство с перечнем предметов, проводимых в форме ОГЭ, ЕГЭ; 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я о результатах ОГЭ ,ЕГЭ прошлого года </w:t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 порядке проведения государственной итоговой аттестации в форме ОГЭ, ЕГЭ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сроки проведения пробного экзамена в форме ОГЭ, ЕГЭ; 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знакомство с «Инструкциями по подготовке и участию выпускников в ОГЭ,  ЕГЭ» </w:t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орядке окончания учебного год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 учете результатов ОГЭ, ЕГЭ в выставлении итоговых отметок в аттестат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 организации приема и рассмотрения аппеляций по результатам ОГЭ, ЕГЭ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организации выдачи свидетельств о результатах ЕГЭ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авилах приема в вузы и ссуз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системе единого конкурсного приема в вузы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«СОШ № 91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М.А.Магамадов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подготовки школы к проведению государственной итоговой аттестации учащихся в форме ОГЭ,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-2019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8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330"/>
        <w:gridCol w:w="5141"/>
        <w:gridCol w:w="2857"/>
      </w:tblGrid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ид деятельнос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Ответст</w:t>
            </w: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4"/>
                <w:szCs w:val="24"/>
              </w:rPr>
              <w:t>венные</w:t>
            </w:r>
          </w:p>
        </w:tc>
      </w:tr>
      <w:tr>
        <w:trPr>
          <w:trHeight w:val="23" w:hRule="atLeast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рганизационно-методическая рабо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значение координатора по подготовке к ОГЭ, ЕГ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мативные документ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координатора по подготовке к ОГЭ, ЕГЭ в школ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учащимис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учащих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 вопросам подготовки к ГИА:</w:t>
              <w:br/>
              <w:t>— правила поведения на ОГЭ и ЕГЭ;</w:t>
              <w:br/>
              <w:t>— инструктирование учащихся;</w:t>
              <w:br/>
              <w:t>— КИМы, официальные сайты ОГЭ и ЕГ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ра по УВР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пецификациями демо-версиями КИМов, их обсуждени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едагог-психолог, учителя-предметники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нормативно-правовой базе проведения ОГЭ, ЕГ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ора по НМР, 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 русского языка и МО учителей ЕМЦ с повесткой дня «Подготовка учителей и учащихся к итоговой аттестации. Обеспечение готовности учащихся выполнять задания различного уровня сложности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ра по УВР, руководитель МО учителей русского языка,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уководитель МО учителей ЕМЦ</w:t>
            </w:r>
          </w:p>
        </w:tc>
      </w:tr>
      <w:tr>
        <w:trPr>
          <w:trHeight w:val="23" w:hRule="atLeast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-методическая работа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го стенда «Единый государственный экзамен» для учащихся и их родителей в фойе и в кабинетах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ра по УВР, учителя-предметники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чебной нагрузки учащихся 9, 11 класс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учащимис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ренировке заполнения бланков ОГЭ, ЕГ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77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офориентация. Проблема выбора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 и консультирование по вопросам ГИ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. дире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ра по УВР, педагог-психолог, учителя-предметники</w:t>
            </w:r>
          </w:p>
        </w:tc>
      </w:tr>
      <w:tr>
        <w:trPr>
          <w:trHeight w:val="23" w:hRule="atLeast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-предметников с кодификаторами элементов содержание и спецификациями экзаменационных работ по предметам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мативные документ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азы данных по учащимся школы на электронном носител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базу данных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выборе предметов для сдачи ОГЭ и ЕГЭ выпускниками 9, 11 класс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копий паспортов учащихся 9, 11 класс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учащимис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к ОГЭ, ЕГ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учащих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 по вопросам апелляции, присутствия общественных наблюдателей во время проведения ГИ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заданиями различной сложно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 о результатах тренировочных и диагностических работ. Консультирование по вопросам, связанным с организацией и проведением ОГЭ и ЕГ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</w:t>
              <w:br/>
              <w:t>с педагогическим коллективо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 вопросам подготовки учащихся к ГИ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ра по УВР</w:t>
            </w:r>
          </w:p>
        </w:tc>
      </w:tr>
      <w:tr>
        <w:trPr>
          <w:trHeight w:val="23" w:hRule="atLeast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6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ативные документ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ервичное анкетирование: сбор письменных заявлений выпускников о выборе экзаменов в форме ЕГЭ и ОГ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ра по УВР, классные руководители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учащимис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к ОГЭ, ЕГ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учащих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заданиями различной сложно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ланками: сложные моменты, типичные ошиб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 с повесткой дня: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ие особенности подготовки к ЕГЭ»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О порядке подготовки и проведения ГИА(нормативные документы, КИМы, сайты, правила поведения на экзамене и т.д.)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ра по УВР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-психолог, классные руководители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дготовки к ГИ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м. дире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ра школы по УВР</w:t>
            </w:r>
          </w:p>
        </w:tc>
      </w:tr>
      <w:tr>
        <w:trPr>
          <w:trHeight w:val="23" w:hRule="atLeast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-методическая работа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материалов для проведения пробного внутришкольного ОГЭ, ЕГЭ (тесты, бланки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м. директора по УВР, учителя-предметники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анкеты для учащихся после проведения пробного ОГЭ, ЕГЭ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 Каковы ваши впечатления от пробного ЕГЭ (ОГЭ)?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 Самое трудное на экзамене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то …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 Какие задания для вас были самые легкие?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. Какие задания оказались самыми трудными?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 В целом экзамен для вас оказался: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гким (вам легко было выполнить все задания);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ожным (большинство заданий не удалось решить);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м (что-то было легко, а что-то трудно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учащимис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к ОГЭ, ЕГ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учащих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заданиями различной сложно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полнению бланк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лассное собрание с учащимися 9, 11 классов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ализ успеваемости выпускников 9, 11 классов за 1 полугодие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вая нормативно-правовая база ОГЭ, Е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ое информирование и консультирование по вопросам, связанным с ЕГЭ и ОГЭ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9, 11 классах: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учащихся за 1 полугодие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нормативно-правовая база ОГЭ, ЕГЭ.</w:t>
            </w:r>
          </w:p>
          <w:p>
            <w:pPr>
              <w:pStyle w:val="Style15"/>
              <w:spacing w:lineRule="auto" w:line="240"/>
              <w:ind w:left="77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с повесткой дня «Психологическое сопровождение ГИА в школе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зам. директора по УВР, 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межуточной аттестации учащих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</w:t>
            </w:r>
          </w:p>
        </w:tc>
      </w:tr>
      <w:tr>
        <w:trPr>
          <w:trHeight w:val="23" w:hRule="atLeast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здаточных материалов — памяток для выпускников, участвующих в ОГЭ, ЕГ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м. директора УВР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мативные документ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формление листа ознакомления выпускников с памяткой о правилах проведения ОГЭ, ЕГЭ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Лист ознакомления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с памяткой для выпускников по подготовке к ГИ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выпускников для ГИА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м. директора по УВР,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учащимис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к ОГЭ, ЕГ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учащих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заданиями различной сложно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 вопросам подготовки к ГИА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поведения на ЕГЭ, ОГ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полнению бланк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мативные документ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формление протокола родительского собрания и лист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знакомления с нормативными документами по организации и проведению ОГЭ, ЕГ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м. директора по УВР, классные руководители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бор уточненных данных о выборе экзаменов в форме ОГЭ, ЕГЭ выпускникам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ординатор ЕГЭ, классные руководители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учащимис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к ОГЭ, ЕГ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учащих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заданиями различной сложно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полнению бланк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ителя-предметники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робного ОГЭ, ЕГ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, посвященного вопросам подготовки учащихся к ОГЭ, ЕГЭ, результатам пробных внутришкольных ЕГЭ, ОГ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педагог-психолог</w:t>
            </w:r>
          </w:p>
        </w:tc>
      </w:tr>
      <w:tr>
        <w:trPr>
          <w:trHeight w:val="23" w:hRule="atLeast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мативные документ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формление сводной таблицы (списков) участников экзаменационных испытаний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бор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м. директора по УВР, классные руководители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иказ об утверждении списков учащихся для сдачи ОГЭ, ЕГ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иректор,  классные руководители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учащимис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к ОГЭ, ЕГ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учащих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заданиями различной сложно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полнению бланк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ого тестирования в форме ОГЭ, ЕГ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, классные руководители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консультирование по вопросам, связанным с организацией и проведением ОГЭ, ЕГ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. Контроль подготовки к ОГЭ, ЕГЭ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ра по УВ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одготовка списков учащихся, сд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ы по выбору и их утверждение (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 15 мая)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ски вывешиваются на стенде в вестибюле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школ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ирект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расписания сдачи ОГЭ, ЕГЭ, его размещение на информацио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м стенд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Зам. директора по УВР, 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фика проведения консульт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ций (за 2 недели до экзамена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Зам. директора по УВР, 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дача пропус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ам, допущенным к сдаче ОГЭ, ЕГ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ИКТ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мативные документ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 допуске учащихся 9, 11-х классов к сдаче ГИ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иректор, зам. директора по УВР, классные руководители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учащимис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к ЕГ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учащих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заданиями различной сложно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вещение учащихся о способе их доставк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 месту проведения ГИ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консультирование по вопросам, связанным с организацией и проведением ГИ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. Контроль подготовки к ЕГИ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ра по УВР</w:t>
            </w:r>
          </w:p>
        </w:tc>
      </w:tr>
      <w:tr>
        <w:trPr>
          <w:trHeight w:val="23" w:hRule="atLeast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о подготовке и проведению ГИА в следующем учебном год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мативные документ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справки о качестве проведения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ультатах ОГЭ, ЕГ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 отчетов по результатам ОГЭ, ЕГ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Зам. директора по УВР 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. Сводный аналитический отчет о подготовке и проведении ОГЭ, ЕГ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иректор, зам. директора по УВР, руководители ШМО, педагог-психолог</w:t>
            </w:r>
          </w:p>
        </w:tc>
      </w:tr>
    </w:tbl>
    <w:p>
      <w:pPr>
        <w:pStyle w:val="Normal"/>
        <w:jc w:val="center"/>
        <w:rPr>
          <w:b/>
          <w:b/>
          <w:bCs/>
          <w:color w:val="004080"/>
          <w:sz w:val="28"/>
          <w:szCs w:val="28"/>
        </w:rPr>
      </w:pPr>
      <w:r>
        <w:rPr>
          <w:b/>
          <w:bCs/>
          <w:color w:val="004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4080"/>
          <w:sz w:val="28"/>
          <w:szCs w:val="28"/>
        </w:rPr>
      </w:pPr>
      <w:r>
        <w:rPr>
          <w:b/>
          <w:bCs/>
          <w:color w:val="004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4080"/>
          <w:sz w:val="28"/>
          <w:szCs w:val="28"/>
        </w:rPr>
      </w:pPr>
      <w:r>
        <w:rPr>
          <w:b/>
          <w:bCs/>
          <w:color w:val="004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4080"/>
          <w:sz w:val="28"/>
          <w:szCs w:val="28"/>
        </w:rPr>
      </w:pPr>
      <w:r>
        <w:rPr>
          <w:b/>
          <w:bCs/>
          <w:color w:val="004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4080"/>
          <w:sz w:val="28"/>
          <w:szCs w:val="28"/>
        </w:rPr>
      </w:pPr>
      <w:r>
        <w:rPr>
          <w:b/>
          <w:bCs/>
          <w:color w:val="004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4080"/>
          <w:sz w:val="28"/>
          <w:szCs w:val="28"/>
        </w:rPr>
      </w:pPr>
      <w:r>
        <w:rPr>
          <w:b/>
          <w:bCs/>
          <w:color w:val="004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4080"/>
          <w:sz w:val="28"/>
          <w:szCs w:val="28"/>
        </w:rPr>
      </w:pPr>
      <w:r>
        <w:rPr>
          <w:b/>
          <w:bCs/>
          <w:color w:val="004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4080"/>
          <w:sz w:val="28"/>
          <w:szCs w:val="28"/>
        </w:rPr>
      </w:pPr>
      <w:r>
        <w:rPr>
          <w:b/>
          <w:bCs/>
          <w:color w:val="004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4080"/>
          <w:sz w:val="28"/>
          <w:szCs w:val="28"/>
        </w:rPr>
      </w:pPr>
      <w:r>
        <w:rPr>
          <w:b/>
          <w:bCs/>
          <w:color w:val="004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4080"/>
          <w:sz w:val="28"/>
          <w:szCs w:val="28"/>
        </w:rPr>
      </w:pPr>
      <w:r>
        <w:rPr>
          <w:b/>
          <w:bCs/>
          <w:color w:val="004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4080"/>
          <w:sz w:val="28"/>
          <w:szCs w:val="28"/>
        </w:rPr>
      </w:pPr>
      <w:r>
        <w:rPr>
          <w:b/>
          <w:bCs/>
          <w:color w:val="004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4080"/>
          <w:sz w:val="28"/>
          <w:szCs w:val="28"/>
        </w:rPr>
      </w:pPr>
      <w:r>
        <w:rPr>
          <w:b/>
          <w:bCs/>
          <w:color w:val="004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4080"/>
          <w:sz w:val="28"/>
          <w:szCs w:val="28"/>
        </w:rPr>
      </w:pPr>
      <w:r>
        <w:rPr>
          <w:b/>
          <w:bCs/>
          <w:color w:val="004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4080"/>
          <w:sz w:val="28"/>
          <w:szCs w:val="28"/>
        </w:rPr>
      </w:pPr>
      <w:r>
        <w:rPr>
          <w:b/>
          <w:bCs/>
          <w:color w:val="004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4080"/>
          <w:sz w:val="28"/>
          <w:szCs w:val="28"/>
        </w:rPr>
      </w:pPr>
      <w:r>
        <w:rPr>
          <w:b/>
          <w:bCs/>
          <w:color w:val="004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4080"/>
          <w:sz w:val="28"/>
          <w:szCs w:val="28"/>
        </w:rPr>
      </w:pPr>
      <w:r>
        <w:rPr>
          <w:b/>
          <w:bCs/>
          <w:color w:val="004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4080"/>
          <w:sz w:val="28"/>
          <w:szCs w:val="28"/>
        </w:rPr>
      </w:pPr>
      <w:r>
        <w:rPr>
          <w:b/>
          <w:bCs/>
          <w:color w:val="004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4080"/>
          <w:sz w:val="28"/>
          <w:szCs w:val="28"/>
        </w:rPr>
      </w:pPr>
      <w:r>
        <w:rPr>
          <w:b/>
          <w:bCs/>
          <w:color w:val="004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4080"/>
          <w:sz w:val="28"/>
          <w:szCs w:val="28"/>
        </w:rPr>
      </w:pPr>
      <w:r>
        <w:rPr>
          <w:b/>
          <w:bCs/>
          <w:color w:val="004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4080"/>
          <w:sz w:val="28"/>
          <w:szCs w:val="28"/>
        </w:rPr>
      </w:pPr>
      <w:r>
        <w:rPr>
          <w:b/>
          <w:bCs/>
          <w:color w:val="004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4080"/>
          <w:sz w:val="28"/>
          <w:szCs w:val="28"/>
        </w:rPr>
      </w:pPr>
      <w:r>
        <w:rPr>
          <w:b/>
          <w:bCs/>
          <w:color w:val="004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4080"/>
          <w:sz w:val="28"/>
          <w:szCs w:val="28"/>
        </w:rPr>
      </w:pPr>
      <w:r>
        <w:rPr>
          <w:b/>
          <w:bCs/>
          <w:color w:val="004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4080"/>
          <w:sz w:val="28"/>
          <w:szCs w:val="28"/>
        </w:rPr>
      </w:pPr>
      <w:r>
        <w:rPr>
          <w:b/>
          <w:bCs/>
          <w:color w:val="004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4080"/>
          <w:sz w:val="28"/>
          <w:szCs w:val="28"/>
        </w:rPr>
      </w:pPr>
      <w:r>
        <w:rPr>
          <w:b/>
          <w:bCs/>
          <w:color w:val="004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4080"/>
          <w:sz w:val="28"/>
          <w:szCs w:val="28"/>
        </w:rPr>
      </w:pPr>
      <w:r>
        <w:rPr>
          <w:b/>
          <w:bCs/>
          <w:color w:val="004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4080"/>
          <w:sz w:val="28"/>
          <w:szCs w:val="28"/>
        </w:rPr>
      </w:pPr>
      <w:r>
        <w:rPr>
          <w:b/>
          <w:bCs/>
          <w:color w:val="004080"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851" w:footer="0" w:bottom="1134"/>
      <w:pgBorders w:display="allPages" w:offsetFrom="text">
        <w:top w:val="double" w:sz="24" w:space="10" w:color="000000"/>
        <w:left w:val="double" w:sz="24" w:space="24" w:color="000000"/>
        <w:bottom w:val="double" w:sz="24" w:space="24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21">
    <w:name w:val="titl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аблица"/>
    <w:basedOn w:val="TextBody"/>
    <w:qFormat/>
    <w:pPr>
      <w:autoSpaceDE w:val="false"/>
      <w:spacing w:lineRule="auto" w:line="288" w:before="0" w:after="0"/>
      <w:ind w:left="57" w:right="57" w:hanging="0"/>
    </w:pPr>
    <w:rPr>
      <w:rFonts w:ascii="Arial" w:hAnsi="Arial" w:cs="Arial"/>
      <w:color w:val="000000"/>
      <w:sz w:val="18"/>
      <w:szCs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0:00Z</dcterms:created>
  <dc:creator>Admin</dc:creator>
  <dc:description/>
  <dc:language>en-US</dc:language>
  <cp:lastModifiedBy>Hava</cp:lastModifiedBy>
  <cp:lastPrinted>2018-11-28T17:20:00Z</cp:lastPrinted>
  <dcterms:modified xsi:type="dcterms:W3CDTF">2018-11-28T14:20:00Z</dcterms:modified>
  <cp:revision>2</cp:revision>
  <dc:subject/>
  <dc:title>Система работы школы по подготовке к итоговой аттестации в форме ЕГЭ</dc:title>
</cp:coreProperties>
</file>